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48" w:after="48"/>
        <w:ind w:left="4358" w:right="4435" w:hanging="0"/>
        <w:jc w:val="center"/>
        <w:rPr/>
      </w:pPr>
      <w:r>
        <w:rPr/>
        <w:drawing>
          <wp:inline distT="0" distB="0" distL="0" distR="0">
            <wp:extent cx="5264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48"/>
        <w:ind w:right="1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Ф</w:t>
      </w:r>
    </w:p>
    <w:p>
      <w:pPr>
        <w:pStyle w:val="Normal"/>
        <w:shd w:fill="FFFFFF" w:val="clear"/>
        <w:spacing w:before="48" w:after="48"/>
        <w:ind w:right="14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БЕРЕЖНОВСКОГО СЕЛЬСКОГО ПОСЕЛЕНИЯ  </w:t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3206" w:hanging="0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48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48" w:after="48"/>
        <w:rPr>
          <w:color w:val="000000"/>
          <w:spacing w:val="15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От 22.11.2006г.                                                                             </w:t>
      </w:r>
      <w:r>
        <w:rPr>
          <w:b/>
          <w:color w:val="000000"/>
          <w:spacing w:val="18"/>
          <w:sz w:val="28"/>
          <w:szCs w:val="28"/>
        </w:rPr>
        <w:t>№</w:t>
      </w:r>
      <w:r>
        <w:rPr>
          <w:b/>
          <w:color w:val="000000"/>
          <w:spacing w:val="18"/>
          <w:sz w:val="28"/>
          <w:szCs w:val="28"/>
          <w:u w:val="single"/>
        </w:rPr>
        <w:t xml:space="preserve"> 43          </w:t>
      </w:r>
    </w:p>
    <w:p>
      <w:pPr>
        <w:pStyle w:val="Normal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охраны жизни людей                                                                                на воде на территории  городского (сельского)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оссийской Федерации, постановлением Главы Администрации Волгоградской области от 30 марта 206 года № 349 «Об утверждении Правил охраны жизни людей на воде в Волгоградской области» и в целях укрепления правопорядка на водных объе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Утвердить прилагаемые Правила охраны жизни людей на воде на территории сельского поселения. Приложение 1. </w:t>
      </w:r>
    </w:p>
    <w:p>
      <w:pPr>
        <w:pStyle w:val="TextBodyIndent"/>
        <w:rPr/>
      </w:pPr>
      <w:r>
        <w:rPr/>
        <w:t>2. Контроль за исполнением постановления возложить на Омельченко Г.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режн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В.Сизоненко</w:t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82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м</w:t>
            </w:r>
          </w:p>
          <w:p>
            <w:pPr>
              <w:pStyle w:val="Normal"/>
              <w:rPr/>
            </w:pPr>
            <w:r>
              <w:rPr/>
              <w:t>Главы Береж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2211.2006 г. № 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ы жизни людей на воде на территор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1.1. Настоящие требования разработаны в соответствии с Водным кодексом Российской Федерации,</w:t>
      </w:r>
      <w:r>
        <w:rPr/>
        <w:t xml:space="preserve"> постановлением Правительства Российской Федерации от 23 декабря 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, приказом Министерства жилищно-коммунального хозяйства РСФСР от 23 декабря 1988 года № 351 «Об утверждении Правил охраны жизни людей на внутренних водоемах РСФСР и прибрежных участках морей», Постановлением Главы Администрации Волгоградской области от 12 сентября 2005 г. № 903 «О создании государственного учреждения «Волгоградская областная служба спасания во внутренних водах», постановлением Главы Администрации Волгоградской области от 30 марта 2006 года № 349 «Об утверждении Правил охраны жизни людей на воде в Волгоградской области» и с учетом гидрографических условий сельского поселения.</w:t>
      </w:r>
    </w:p>
    <w:p>
      <w:pPr>
        <w:pStyle w:val="Normal"/>
        <w:ind w:firstLine="360"/>
        <w:jc w:val="both"/>
        <w:rPr/>
      </w:pPr>
      <w:r>
        <w:rPr/>
        <w:tab/>
        <w:t>1.2. Настоящие Правила устанавливают условия, обеспечивающие безопасность людей на водных объектах: на пляжах и других организованных местах купания, местах туризма, спорта и массового отдыха населения на воде, на переправах и наплавных мостах и обязательны для выполнения всеми водопользователями, предприятиями, учреждениями, организациями, иными юридическими и физическими лицами.</w:t>
      </w:r>
    </w:p>
    <w:p>
      <w:pPr>
        <w:pStyle w:val="Normal"/>
        <w:ind w:firstLine="360"/>
        <w:jc w:val="both"/>
        <w:rPr/>
      </w:pPr>
      <w:r>
        <w:rPr/>
        <w:tab/>
        <w:t>1.3. Определение водных объектов для организованного массового отдыха и купания на постоянной или временной (сезонной) основе и регулирования их использования осуществляется Администрацией Бережновского сельского поселения,  в соответствии с документами территориального планирования и действующим градостроительным, земельным и водным законодательством по согласованию с Комитетом природных ресурсов и охраны окружающей среды Администрации Волгоградской области, Государственной инспекцией по маломерным судам Главного управления Российской Федерации по делам гражданской обороны, чрезвычайным ситуациям и ликвидации последствий стихийных бедствий  по Волгоградской области (далее именуется ГИМС), Государственным Учреждением "Волгоградская областная служба спасания во внутренних водах", Территориальным управлением Федеральной службы по надзору в сфере защиты прав потребителей и благополучия человека  по Волгоградской области.</w:t>
      </w:r>
    </w:p>
    <w:p>
      <w:pPr>
        <w:pStyle w:val="Normal"/>
        <w:ind w:firstLine="360"/>
        <w:jc w:val="both"/>
        <w:rPr/>
      </w:pPr>
      <w:r>
        <w:rPr/>
        <w:tab/>
        <w:t>На водоемах, относящихся к особо охраняемым природным территориям и объектам, организация пляжей и зон отдыха допускается, если это не противоречит положениям (паспортам) о них.</w:t>
      </w:r>
    </w:p>
    <w:p>
      <w:pPr>
        <w:pStyle w:val="Normal"/>
        <w:ind w:firstLine="360"/>
        <w:jc w:val="both"/>
        <w:rPr/>
      </w:pPr>
      <w:r>
        <w:rPr/>
        <w:tab/>
        <w:t>1.4. Организации независимо от организационно- правовой формы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ind w:firstLine="360"/>
        <w:jc w:val="both"/>
        <w:rPr/>
      </w:pPr>
      <w:r>
        <w:rPr/>
        <w:tab/>
        <w:t>1.5. Сроки купального сезона, продолжительность работы зон рекреации водных объектов устанавливаются Администрацией Бережновского сельского поселения, с последующим составлением организацией «Плана мероприятий по обустройству мест массового отдыха граждан у водных объектов».</w:t>
      </w:r>
    </w:p>
    <w:p>
      <w:pPr>
        <w:pStyle w:val="Normal"/>
        <w:ind w:firstLine="360"/>
        <w:jc w:val="both"/>
        <w:rPr/>
      </w:pPr>
      <w:r>
        <w:rPr/>
        <w:t>Сооружение новых или обустройство (открытие для эксплуатации) существующих публичных (для общего пользования населения) пляжей для организованного купания и массового отдыха на территории сельского поселения определяется потребностями населения и финансовыми возможностями местных бюджетов и осуществляется по решениям Администрации сельского поселения и бассейновых органов государственного управления на внутреннем водном транспорте (БОГУ на ВВТ) в соответствии с Кодексом внутреннего водного транспорта Российской Федерации и Положением об особых условиях пользования береговой полосой внутренних водных путей РФ, утвержденным постановлением Правительства Российской Федерации от 06.02.2003г. №71</w:t>
      </w:r>
    </w:p>
    <w:p>
      <w:pPr>
        <w:pStyle w:val="Normal"/>
        <w:ind w:firstLine="360"/>
        <w:jc w:val="both"/>
        <w:rPr/>
      </w:pPr>
      <w:r>
        <w:rPr/>
        <w:t>Сооружение или обустройство ведомственных пляжей для организованного купания и массового отдыха осуществляется по инициативе и за счет средств заинтересованных ведомств, иных организаций вне зависимости от форм собственности и физических лиц.</w:t>
      </w:r>
    </w:p>
    <w:p>
      <w:pPr>
        <w:pStyle w:val="Normal"/>
        <w:ind w:firstLine="360"/>
        <w:jc w:val="both"/>
        <w:rPr/>
      </w:pPr>
      <w:r>
        <w:rPr/>
        <w:t>При ограниченных финансовых возможностях местных бюджетов по обустройству и открытию объектов для купания и массового отдыха на воде органами местного самоуправления в традиционных местах массового отдыха и купания должны создаваться необходимые условия и осуществляться профилактические мероприятия для обеспечения жизни людей посредством привлечения средств из источников, не запрещенных действующим законодательством и общественности, то есть добровольных помощников спасателей на общественных началах.</w:t>
      </w:r>
    </w:p>
    <w:p>
      <w:pPr>
        <w:pStyle w:val="Normal"/>
        <w:ind w:firstLine="360"/>
        <w:jc w:val="both"/>
        <w:rPr/>
      </w:pPr>
      <w:r>
        <w:rPr/>
        <w:tab/>
        <w:t>1.6. При проведении экскурсий, коллективных выездов на отдых и других массовых мероприятий на водоемах, организации должны выделя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ind w:firstLine="708"/>
        <w:jc w:val="both"/>
        <w:rPr/>
      </w:pPr>
      <w:r>
        <w:rPr/>
        <w:t>1.7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(далее именуются – маломерные суда) или других рекреационных целей осуществляется Правительством Российской Федерации, Администрацией Волгоградской области, БОГУ на ВВТ  или Администрацией сельского поселения по представлению компетентных органов в строгом соответствии с нормами  Водного кодекса Российской Федерации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ind w:firstLine="708"/>
        <w:jc w:val="both"/>
        <w:rPr/>
      </w:pPr>
      <w:r>
        <w:rPr/>
        <w:t>1.8. Право пользования водными объектами приобретается на основании лицензии на водопользование и заключенного в соответствии с ней договора пользования водным объектом.</w:t>
      </w:r>
    </w:p>
    <w:p>
      <w:pPr>
        <w:pStyle w:val="Normal"/>
        <w:ind w:firstLine="360"/>
        <w:jc w:val="both"/>
        <w:rPr/>
      </w:pPr>
      <w:r>
        <w:rPr/>
        <w:t>Несоблюдение водопользователем условий и требований, установленных в лицензии или договоре пользования водным объектом, влекут прекращение права пользования водным объектом в установленном водным законодательством порядке.</w:t>
      </w:r>
    </w:p>
    <w:p>
      <w:pPr>
        <w:pStyle w:val="Normal"/>
        <w:ind w:firstLine="360"/>
        <w:jc w:val="both"/>
        <w:rPr/>
      </w:pPr>
      <w:r>
        <w:rPr/>
        <w:tab/>
        <w:t>1.9. Контроль за соблюдением настоящих Правил со стороны организаций, участвующих в обеспечении безопасности населения на водоемах, осуществляет ГИМС.</w:t>
      </w:r>
    </w:p>
    <w:p>
      <w:pPr>
        <w:pStyle w:val="Normal"/>
        <w:ind w:firstLine="360"/>
        <w:jc w:val="both"/>
        <w:rPr/>
      </w:pPr>
      <w:r>
        <w:rPr/>
        <w:tab/>
        <w:t xml:space="preserve">1.10. Техническое освидетельствование и надзор за пляжами, другими местами массового отдыха населения на водоемах в части, касающейся обеспечения безопасности людей на воде, осуществляют должностные лица ГИМС в соответствии с Правилами технического надзора за маломерными судами,  поднадзорными ГИМС, базами (сооружениями)  для их стоянок, пляжами и другими местами массового отдыха населения на водоемах, переправами и наплавными мостам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 от 29 июня 2005 г. № 501, и </w:t>
      </w:r>
    </w:p>
    <w:p>
      <w:pPr>
        <w:pStyle w:val="Normal"/>
        <w:jc w:val="both"/>
        <w:rPr/>
      </w:pPr>
      <w:r>
        <w:rPr/>
        <w:t>постановлением Правительства от 23.12.2004г. №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360"/>
        <w:jc w:val="both"/>
        <w:rPr/>
      </w:pPr>
      <w:r>
        <w:rPr/>
        <w:t>1.11. Поисковые и аварийно-спасательные работы при чрезвычайных ситуациях на водоемах (паводки, наводнения, аварии судов и др.) осуществляются силами государственного учреждения "Волгоградская областная служба спасания во внутренних водах" с привлечением служб постоянной готовности в соответствии с главой 10 настоящих Правил и другими нормативными актами, регламентирующими организацию и порядок проведения этих работ, под руководством комиссии по чрезвычайным ситуациям и обеспечению пожарной безопасности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ТРЕБОВАНИЯ К ПЛЯЖАМ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1. Береговая территория зоны  рекреации  водного объекта должна соответствовать санитарным и противопожарным нормам и правилам и иметь огра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(приложение №2) предприятий, учреждений и организаций, за которыми закреплены зоны рекре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Перед началом купального сезона дно водоема до границы плавания должно быть обследовано водолазами и очищено от водных растений, 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Площадь водного зеркала в месте купания при проточном водоеме должна обеспечивать не менее 5 кв. м на одного купающегося, а на непроточном водоеме в 2-3 раза больше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8. 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1.  Плавучие  понтоны, ограждающие   акваторию   купальни,  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2. На  купальнях,   выступающих   за  береговую   черту,   с  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 При отсутствии естественных участков с приглубыми берегами в местах с  глубинами, обеспечивающими безопасность при  нырянии,  оборудуются деревянные мостки или плоты для прыжков в в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4. В зонах  рекреации   водных   объектов  в   период  купального  сезона организуется дежурство медицинского персонала (выделяемого предприятием, учреждением или организациями, за которыми закреплены зоны рекреации) для оказания   первой медицинской помощи пострадавшим на во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5. Зоны  рекреации водного  объекта, как правило, должны  быть радиофицированы,  иметь  телефонную  связь  и  обеспечиваться  городским тран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6. 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МЕРЫ ОБЕСПЕЧЕНИЯ БЕЗОПАСНОСТИ НАСЕЛЕНИЯ ПРИ ПОЛЬЗОВАНИИ ЗОНАМИ РЕКРЕАЦИИ ВОД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Запрещ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1.  Купание в местах, где выставлены щиты (аншлаги) с предупреждениями и запрещающими надпис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2. Купание в необорудованных, незнакомых ме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3. Заплывать за буйки, обозначающие границы пла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4.  Подплывать к моторным, парусным судам, весельным лодкам и другим плавсредств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5.  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6. Загрязнять и засорять водо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7. Распивать спиртные напитки, купаться в состоянии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8. Приводить с собой собак и друг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9. Оставлять на берегу, в гардеробах и раздевальнях бумагу, стекло и другой мус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10. 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11. Подавать крики ложной трево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12. Плавать на досках, бревнах, лежаках, автомобильных камерах, надувных матрац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При  обучении плаванию ответственность за безопасность несет преподаватель (инструктор,  тренер, воспитатель), проводящий обучение  или трениро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Обучение плаванию должно проводиться в специально отведенных ме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 Работниками спасательных постов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Указания представителей ГИМС и Государственного учреждения «Волгоградская областная служба спасания во внутренних водах» в части принятия мер безопасности на воде для владельца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МЕРЫ ОБЕСПЕЧЕНИЯ БЕЗОПАСНОСТИ ДЕТЕЙ НА ВОД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Безопасность  детей  на  воде  обеспечивается правильным  выбором 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В детских оздоровительных лагерях и  других детских учреждениях, расположенных у водоемов, участок для купания детей должен выбираться по возможности у пологого бер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еред открытием купального сезона в детском оздоровительном лагере и других детских учреждениях дно акватории пляжа должно быть обследовано водолазами и очищено от опасных предме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На пляжах детского оздоровительн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-30 метров один от друг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5.  Пляж детского оздоровительного лагеря и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6. На расстоянии трех метров  от уреза воды через  каждые 25  метров устанавливаются стойки с вывешенными на них спасательными кругами и "концом Александров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7. На территории детского оздоровительного лагеря и другого детского учреждения оборудуется стенд с извлечениями из настоящих Требований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9. Купание детей разрешается только группами  не более 10 человек и продолжительностью не свыше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0.  Ответственность за безопасность детей во время купания и методическое руководство  возлагается  на  инструктора по  плаванию. Эксплуатация  пляжей детских оздоровительных лагерей или других детских учреждений запрещается без наличия в их штатах инструкторов по пла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упание детей, не умеющих плавать, проводится отдельно от детей, умеющих плав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1. Перед началом купания детей проводится подготовка пляж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1.1. Границы участка, отведенного для купания отряда (группы), обозначаются вдоль береговой черты флаж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1.2.  На щитах развешиваются спасательные круги, "концы Александрова" и другой спасательный инвентар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1.3. Спасательная  лодка со спасателем  выходит на внешнюю  сторону границы плавания и удерживается в двух метрах от н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3.  Купающимся детям запрещается нырять с перил, мостков, заплывать за границу пла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4. Во время купания детей на участке запрещ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4.1. Купание и нахождение посторонни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4.2. Катание на лодках и катер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4.3. Проведение игр и спортив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площадке должны бы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плавательные доски по числу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пасательные круги по числу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2-3 шеста, применяемые для поддержки не умеющих плавать, плавательные -поддерживающие пояса;</w:t>
      </w:r>
    </w:p>
    <w:p>
      <w:pPr>
        <w:pStyle w:val="Normal"/>
        <w:widowControl w:val="false"/>
        <w:autoSpaceDE w:val="false"/>
        <w:jc w:val="both"/>
        <w:rPr/>
      </w:pPr>
      <w:r>
        <w:rPr/>
        <w:t>- 3-4 ватерпольных мяча;</w:t>
      </w:r>
    </w:p>
    <w:p>
      <w:pPr>
        <w:pStyle w:val="Normal"/>
        <w:widowControl w:val="false"/>
        <w:autoSpaceDE w:val="false"/>
        <w:jc w:val="both"/>
        <w:rPr/>
      </w:pPr>
      <w:r>
        <w:rPr/>
        <w:t>- 1- электромегафон;</w:t>
      </w:r>
    </w:p>
    <w:p>
      <w:pPr>
        <w:pStyle w:val="Normal"/>
        <w:widowControl w:val="false"/>
        <w:autoSpaceDE w:val="false"/>
        <w:jc w:val="both"/>
        <w:rPr/>
      </w:pPr>
      <w:r>
        <w:rPr/>
        <w:t>- доска расписания занятий с учебными плакатами по методике обучения и технике пла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6. 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МЕРЫ БЕЗОПАСНОСТИ ПРИ ПОЛЬЗОВАНИИ ПАРОМНЫМИ ПЕРЕПРАВАМИ И НАПЛАВНЫМИ МОСТ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 Статус  паромных  переправ  и  наплавных  мостов  (далее  по  тексту  -переправы), режим их работы определяется эксплуатирующими организациями по согласованию с органами местного самоуправления и  организациями, регулирующими судоходст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 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  Плавсредства переправ должны отвечать техническим требованиям, иметь документацию, регистрироваться, проходить ежегодное освидетельствование на годность  к плаванию, эксплуатироваться  в   соответствии  с  требованиями нормативно - технически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 На каждой переправе эксплуатирующей организацией должен быть вывешен на видном месте порядок посадки и высадки пассажиров, погрузки и выгрузки автотран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5. На  внутренних водных  путях переправы должны быть обозначены навигационными знаками и огнями в соответствии с требованиями ГОСТа 26600-85 "Знаки и огни навигационные внутренних водных путе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6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МЕРЫ БЕЗОПАСНОСТИ НА ЛЬ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тегорически запрещается проверять прочность льда ударами но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4. 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6. 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ждому рыболову рекомендуется иметь с собой спасательное средство в виде шнура длиной 12-15 метров, на одном конце закреплен груз 400 - 500 граммов, на другом - изготовлена пет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МЕРЫ БЕЗОПАСНОСТИ ПРИ ПОЛЬЗОВАНИИ ЛЕДОВЫМИ ПЕРЕПРАВ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Режим работы ледовых переправ определяется эксплуатирующими организациями и согласовывается с Администрацией сельского поселения и территориальными органами ГИБДД МВД России в части безопасных условий движения транспорта и пеше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хническое освидетельствование ледовых переправ  с последующей выдачей разрешения на их</w:t>
        <w:tab/>
        <w:tab/>
        <w:t xml:space="preserve"> эксплуатацию производится ГИМ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Места, отведенные для, переправ, должны соответствовать следующим услов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1. Дороги и спуски, ведущие к переправам, благоустро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2.  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3. Трассы автогужевых переправ имеют одностороннее дви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4.   Для   встречного   движения   прокладывается   самостоятельная   трасса параллельно первой, удаленная от нее на расстояние не менее 40 - 50 ме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На переправах категорически запрещ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1. Пробивать лунки для рыбной ловли и других ц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2. Переход и проезд в не огражденных и не охраняемых ме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 Порядок движения транспорта и нормы перевозки груза и пассажиров устанавливаются владельцем переправы с учетом ледового прогноза и таблицы максимальной нагрузки на ле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  Оборудование и содержание перепра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1. 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2. 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3.   Во  избежание утепления  и уменьшения  грузоподъемности  ледовой переправы регулярно производится расчистка проезжей части от сне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4.  Граница места, отведенного для переправы, обозначается через каждые 20-30 метров вех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5. В опасных для движения местах выставляются предупреждающие зна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. МЕРЫ БЕЗОПАСНОСТИ ПРИ ПРОИЗВОДСТВЕ РАБОТ ПО ВЫЕМКЕ ГРУНТА И ВЫКОЛКЕ ЛЬ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1. Производство  работ  по  выемке  грунта  вблизи  рек, озер и  других водоемов, особенно в местах купания детей, должно быть согласовано с Администрацией сельского поселения и государственным учреждением «Волгоградская областная служба спасания во внутренних вода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2.  Организации  независимо  от  организационно-  правовой формы собственности при производстве ими работ по выемке грунта, углублению дна водоемов  в  местах  массового   отдыха  населения  обязаны   ограждать  опасные участки, а после окончания работ выравнивать 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3. Ответственность за обеспечение безопасности  жизни людей в котлованах, 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и,  проводившие  земляные работы  в  местах  массового  отдыха населения, обязаны засыпать котл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5. Организации производящие  работы по выколке льда обязаны ограждать участки проведения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. ЗНАКИ БЕЗОПАСНОСТИ НА ВОД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2.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4. Надписи на знаках делаются черной или белой краско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9.5. Характеристика знаков безопасности на воде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4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зеленой рамке. Надпись сверху. Ниже   изображен плывущий человек.   Знак укрепляется   на  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зеленой рамке. Надпись сверху. Ниже изображены двое детей, стоящих   в воде. Знак укрепляется на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купания живо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границ в метр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зеленой рамке. Надпись сверху. Ниже изображена плывущая   собака.   Знак укрепляется   на  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расной рамке, перечеркнутой красной чертой по диагонали   с верхнего   левого   угла. Надпись   сверху. Ниже изображен  плывущий человек. Знак укреплен на столбе красн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покрашен в зеленый цвет. Надпись посредине. Знак    укрепляется  на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 (переезд) по льду запреще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покрашен в красный цвет. Надпись посредине. Знак    укрепляется    на столбе красн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здавать волнени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 красной окружности на белом фоне две волны черного цв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ркнутые  красной ли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маломерных плавсредств запрещ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 красной окружности на белом фоне лодка с подвесным мотором черного цвета,   перечеркнутая красной ли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ря не бросать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 красной окружности на   белом   фоне   якорь черного цв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ркнутый   красной лини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0. ВЗАИМОДЕЙСТВИЕ ПРИ ОРГАНИЗАЦИИ ПОИСКА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АНИЯ ЛЮДЕЙ НА ВОД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1. Взаимодействие осуществляется в соответствии с Положением о взаимодействии аварийно-спасательных служб министерств, ведомств и организаций на море и водных бассейнах России. Участниками взаимодействи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Государственное учреждение  "Волгоградская областная служба спасания во внутренних водах"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митет по здравоохранению Администрации- Волгоград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зависимости от наличия необходимых сил и средств, их состояния и местонахождения относительно района (пункта) проведения поисково-спасательных работ на воде, а также других конкретных условий обстановки, участниками взаимодействия также могут быть другие организации различных форм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2. Координация действий участников взаимодействия (организаций - участников взаимодействия) при осуществлении охраны на водных объектах сельского поселения возлагается на комиссию по чрезвычайным ситуациям и обеспечению пожарной безопасност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3. Участники взаимодействия выделяют для целей поиска и спасания людей и имущества на водных объектах сельского поселения  соответствующие силы и средства, предусмотренные планами организации взаимодействия в поисково-спасательных район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Все указания комиссии по чрезвычайным ситуациям и обеспечению пожарной безопасности сельского поселения, касающиеся поиска и спасания людей, терпящих бедствие, обязательны для выполнения соответствующими службами, подразделениями, силами и средствами, выделенными участниками взаимодействия для выполнения конкретной поисково-спасательной оп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4. Спасание людей, терпящих бедствие  на водах на территории сельского поселения, осуществляется безвозмездно, независимо от их статуса, государственной и  национальной принадлежности или обстоятельств, при которых они обнаруж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5. Участники взаимодействия несут ответственность за своевременное оказание имеющимися в их распоряжении силами и средствами помощи людям, терпящим бедствие на водных сельского поселения. Контроль за состоянием готовности органов управления, сил и средств участников взаимодействия возлагается на организации, выделяющие силы и средства, под общим руководств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6. Информация о возникновении или об угрозе возникновения чрезвычайных ситуаций на водных объектах,  в том числе об экстремально высоких загрязнениях на водных объектах, немедленно доводится в единую диспетчерскую службу спасения 01 лицом, получившим такую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0.7. Организация взаимодействия по поиску и спасанию людей, терпящих бедствие на водных объектах сельского поселения, осуществляется на основании настоящих Правил, а также планов организации взаимодействия сил и средств, предназначенных для спасания на воде, которые по мере изменения обстановки корректируют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8. Непосредственными  исполнителями  поисковых  и  спасательных работ на  водных объектах сельского поселения являются соответствующие подразделения, суда участников взаимодействия, действующие как самостоятельно, так и совместно друг с друг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9 Участники взаимодействия организуют работу своих подразделений, участвующих в поиске и спасании людей, терпящих бедствие на водных объектах сельского поселения, таким образом, чтобы обеспечить круглосуточную связь между взаимодействующими подразделениями.</w:t>
      </w:r>
    </w:p>
    <w:p>
      <w:pPr>
        <w:pStyle w:val="2"/>
        <w:rPr>
          <w:szCs w:val="24"/>
        </w:rPr>
      </w:pPr>
      <w:r>
        <w:rPr>
          <w:szCs w:val="24"/>
        </w:rPr>
        <w:t>10.10. С целью отработки совместных действий участники взаимодействия регулярно, не реже одного раза в год, проводят комплексные учения по поиску и спасанию людей, терпящих бедствие на водных объектах сельского поселения. Организация и планирование таких учений осуществляются участниками взаимодействия при согласовании и координации действий сил и средств участников взаимодействия комиссией по чрезвычайным ситуациям и обеспечению пожарной безопасности сельского поселения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20:00Z</dcterms:created>
  <dc:creator>Кадыгрова</dc:creator>
  <dc:description/>
  <cp:keywords/>
  <dc:language>en-US</dc:language>
  <cp:lastModifiedBy>Галина</cp:lastModifiedBy>
  <cp:lastPrinted>2007-06-22T16:45:00Z</cp:lastPrinted>
  <dcterms:modified xsi:type="dcterms:W3CDTF">2009-11-20T06:45:00Z</dcterms:modified>
  <cp:revision>27</cp:revision>
  <dc:subject/>
  <dc:title>АДМИНИСТРАЦИЯ ВОЛГОГРАДСКОЙ ОБЛАСТИ</dc:title>
</cp:coreProperties>
</file>