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4.2020 г.                                                                                                                        № 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а граждан и юридических лиц на доступ к информации о деятельности администрации Бережновского сельского поселения Николаевского муниципального района Волгоградской области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Бережновского сельского поселения  Николаевского муниципального района Волгоградской области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информация о деятельности администрации Бережновского сельского поселения Николаевского муниципального района Волгоградской области может предоставляться пользова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документированной информации (в том числе в виде электронного докумен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стной форме (предоставляется пользователям информацией во время приема, а также по телефонам должностных лиц, уполномоченных администрацией Бережновского сельского поселения Николаевского муниципального района на предоставление соответствующей информ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я пользователю предоставляется на безвозмездной основ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октября 2011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ициальным сайтом Бережновского сельского поселения Николаевского муниципального района Волгоградской области в информационно-телекоммуникационной сети Интернет является сайт с доменным именем бережновское34.рф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ом электронной почты, по которому пользователем может быть направлен запрос о предоставлении информации о деятельности администрации Бережновского сельского поселения Николаевского муниципального района, является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berezhn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bookmarkStart w:id="0" w:name="P21"/>
      <w:bookmarkEnd w:id="0"/>
      <w:r>
        <w:rPr>
          <w:rFonts w:cs="Times New Roman" w:ascii="Times New Roman" w:hAnsi="Times New Roman"/>
          <w:sz w:val="24"/>
          <w:szCs w:val="24"/>
        </w:rPr>
        <w:t>3) специалисты администрации Бережновского сельского поселения Николаевского муниципального района, являются уполномоченными в сфере организации доступа к информации о деятельности администрации Бережновского сельского поселения Никола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егламент работы с официальным сайтом Бережновского сельского поселения Николаевского муниципального района, включающим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оступа к информации о деятельности администрации Бережновского сельского поселения Николаевского муниципального района (приложение №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обеспечением доступа к информации о деятельности администрации Бережновского сельского поселения Николаевского муниципального района (приложение №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администрации Бережновского сельского поселения Николаевского муниципального района в информационно-телекоммуникационной сети Интернет (приложение № 3);</w:t>
      </w:r>
    </w:p>
    <w:p>
      <w:pPr>
        <w:pStyle w:val="ConsPlusNormal1"/>
        <w:ind w:firstLine="540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 Бережновского сельского поселения Николаевского муниципального района, размещаемой в информационно-телекоммуникационной сети Интернет (приложение № 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ехнологическим, программным и лингвистическим средствам, необходимым для размещения информации на сайте администрации Бережновского сельского поселения Николаевского муниципального района в информационно-телекоммуникационной сети «Интернет» в форме открытых данных, а также обеспечения ее использования (Приложение № 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доступной информации о деятельности администрации Бережновского сельского поселения Николаевского муниципального района, размещаемой в информационно-телекоммуникационной сети Интернет в форме открытых данных (Приложение № 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 администрации Бережновского сельского поселения  в срок до 1 сентября 2020 года привести размещенную на официальном сайте Бережновского сельского поселения Николаевского муниципального района информацию в соответствие с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анно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стам  администрации Бережновского сельского поселения Николаевского муниципального района обеспечить в пределах своих полномочий предоставление информации для размещения на официальном сайте Бережновского сельского поселения Николаевского муниципального района в информационно-телекоммуникационной сети Интернет в составе и в сроки, установленные Перечнем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Постановления администрации Бережновского сельского поселения: </w:t>
      </w:r>
    </w:p>
    <w:p>
      <w:pPr>
        <w:pStyle w:val="Normal"/>
        <w:jc w:val="both"/>
        <w:rPr/>
      </w:pPr>
      <w:r>
        <w:rPr>
          <w:sz w:val="24"/>
          <w:szCs w:val="24"/>
        </w:rPr>
        <w:t>-от 10.11.2017 г.   № 72 «</w:t>
      </w:r>
      <w:r>
        <w:rPr>
          <w:bCs/>
          <w:spacing w:val="-3"/>
          <w:sz w:val="24"/>
          <w:szCs w:val="24"/>
        </w:rPr>
        <w:t xml:space="preserve">Об утверждении Положения об официальном сайте администрации </w:t>
      </w:r>
      <w:r>
        <w:rPr>
          <w:bCs/>
          <w:spacing w:val="-1"/>
          <w:sz w:val="24"/>
          <w:szCs w:val="24"/>
        </w:rPr>
        <w:t xml:space="preserve">Бережновского сельского поселения Николаевского муниципального района Волгоградской области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от </w:t>
      </w:r>
      <w:r>
        <w:rPr>
          <w:sz w:val="24"/>
          <w:szCs w:val="24"/>
        </w:rPr>
        <w:t xml:space="preserve">18.12.2019 г.  № 110 </w:t>
      </w:r>
      <w:r>
        <w:rPr>
          <w:spacing w:val="6"/>
          <w:sz w:val="24"/>
          <w:szCs w:val="24"/>
        </w:rPr>
        <w:t xml:space="preserve">«Об утверждении Перечня информации о деятельности администрации Бережновского сельского поселения, размещаемой в сети «Интернет» и Порядка определения Перечня информации о деятельности администрации Бережновского сельского поселения, размещаемой в сети «Интернет»-- </w:t>
      </w:r>
      <w:r>
        <w:rPr>
          <w:b/>
          <w:spacing w:val="6"/>
          <w:sz w:val="24"/>
          <w:szCs w:val="24"/>
        </w:rPr>
        <w:t>считать утратившими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официального обнародования и подлежит размещению на официальном сайте Бережновского сельского поселения Николаевского муниципального район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И.А. Сидоренк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ТУПА К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РЕЖНОВСКОГО СЕЛЬСКОГО ПОСЕЛЕНИЯ НИКОЛАЕ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рганизации доступа к информации о деятельности администрации Бережновского сельского поселения Николаевского муниципального района (далее –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доступа к информации о деятельности администрации Бережновского сельского поселения Николаевского муниципального района осуществляется в целях реализации права гражданина, организации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администрации Бережновского сельского поселения Николаевского муниципального района (далее – администр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доступа к информации о деятельности администрации осуществляется способами, предусмотр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размещает информацию о своей деятельности в информационно-телекоммуникационной сети Интернет (далее – сеть Интернет), в том числе на официальном сайте в сети Интернет. Создание и функционирование официального сайта в сети Интернет обеспечиваются администрацией в соответствии с действующим законодательством Российской Федерации и муниципальными правовыми актами администрации Николае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в занимаемых ею помещениях и иных отведенных для этих целей местах размещает информационные стенды и (или) технические средства аналогичного назначения для ознакомления пользователей с текущей информацией о деятельности администрации. Указанная информаци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боты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, должностными лицам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в занимаемых ею помещениях и иных отведенных для этих целей местах вправе размещать иные сведения, необходимые для оперативного информирования пользователей информ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организации доступа к информации о своей деятельности администрация определяет соответствующие органы (структурные подразделения) администрации или должностных лиц администрации, уполномоченных в сфере обеспечения доступа к информации о деятельности администрации. Права и обязанности указанных органов (структурных подразделений) или должностных лиц устанавливаются муниципальными правовыми актами, регулирующими деятельность соответствующих органов (структурных подразделений) или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беспечении доступа к информации о деятельности администрации должны соблюдаться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основные требования, а также права пользователя информ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обеспечением доступа к информации о деятельности администрации главой Николаевского муниципального района в порядке, установленном муниципальным правовым акт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(или) действия должностных лиц администрации, нарушающие право на доступ к информации о деятельности администрации, могут быть обжалованы главе Бережновского сельского поселения Николаевского муниципального района либо в су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77"/>
      <w:bookmarkEnd w:id="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ОБЕСПЕЧЕНИЕМ ДОСТУПА К ИНФОРМАЦИИ О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ЖН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существления контроля за обеспечением доступа к информации о деятельности администрации Бережновского сельского поселения Николаевского муниципального района (далее –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обеспечением доступа к информации о деятельности администрации Бережновского сельского поселения Николаевского муниципального района (далее – администрация) осуществляется главой Бережновского сельского поселения Николаевского муниципального района (далее – глава район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поселения в установленном порядке рассматривает обращения граждан по вопросам, связанным с нарушением их права на доступ к информации о деятельности администрации, предусмотренного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пециалисты, уполномоченные в сфере организации доступа к информации о деятельности администрации, представляет главе поселения  ежегодные отчеты о количестве поступивших обращений граждан по вопросам, связанным с нарушением их права на доступ к информации о деятельности администрации, и о мероприятиях, проведенных в отчетном периоде в целях реализаци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8"/>
      <w:bookmarkEnd w:id="4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ЛЬЗОВАНИЯ ОФИЦИАЛЬНЫМ САЙТО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технологическим, программным и лингвистическим средствам обеспечения пользования официальным сайтом Бережновского сельского поселения Николаевского муниципального района в информационно-телекоммуникационной сети Интернет (далее – официальный сайт) установлены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защиты сведений, размещенных на официальном сайте, должны обеспечи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е средств антивирусной защи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е доступа к техническим средствам, на которых размещена и функционирует информационная сист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система должна обеспечи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еребойную работу официального сай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поиска информации о деятельности администрации Бережновского сельского поселения Николаевского муниципального района, размещение которой на официальном сайте предусмотрено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официального сайта и размещение на нем информации осуществляются на государственном языке Российской Федерации. В отдельных случаях допускается воспроизведение слов иностранных языков с использованием букв латинского алфавита (при воспроизведении наименований иностранных юридических и физических лиц, географических названий и др.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24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ЖНОВСКОГО СЕЛЬСКОГО ПОСЕЛЕНИЯ НИКОЛА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, РАЗМЕЩ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еречень подготовле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2693"/>
        <w:gridCol w:w="29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Бережновского сельского поселения Николаевского муниципального района (далее – Администрац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контактных теле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решения Советом депутатов Бережновского сельского поселения о структуре Админист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 Администрации, ее задачах и функ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определяющих полномочия, задачи и функции 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дписания акта, утвердившего компетенцию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ых организаций, сведения об их задачах и функциях, а также почтовые адреса, адреса электронной почты (при наличии), номера контактных теле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Бережн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подписания правового акта о создании организ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директор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Бережн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на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Администрации, подведом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директор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Бережн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 о работе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 эффективности деятельност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Администрацией, включая сведения о внесении в них изменений, признании их утратившими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о-правовых актах Администрации, признанных судом недействую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ступления судебного постановления в Администрац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государственной регистрации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муниципальных правовых актов, внесенных в Совет депутатов Бережн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разработку НПА, Совет депутатов Береж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правления правового акта Совет депутатов Бережновского сельского посе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оказания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муниципальные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мероприя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межмуниципальном сотруднич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представителей Администрации в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завершения официального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отивопожарную безопасность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, подведомственной организации в пределах сво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проведени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со дня подписания актов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Бережновского сельского поселения Никола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, бухгалтер-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, бухгалтер-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 в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соответствии с действующим законодательст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и ее структурных подразделениях с правам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после появления вакан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0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нормативного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ы обращений лиц, указанных в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яду с информацией, указанной выше в данном перечне и относящейся к ее деятельности, может размещать в сети Интернет иную информацию о своей деятельности с учетом требований Федерального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источнике официального опубликования (обнародования)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 размещаются на интернет-сайте с указанием их вида, даты и других обязательных реквизи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когда срок представления информации приходится на нерабочий день, сведения размещаются в ближайший следующий за ним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hyperlink w:anchor="P9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реб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технологическим, программным и лингвистическим средствам, необходимым для размещения информации на сайте администрации Бережновского сельского поселения Николаевского муниципального района в информационно-телекоммуникационной сети «Интернет» в форме открытых данных, а также обеспечения ее использ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щедоступная информация, размещаемая администрацией Николаевского муниципального района в сети Интернет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Общедоступная информация в форме открытых данных размещается на сайте администрации Бережновского сельского поселения Николаевского муниципального района в сети Интернет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Для размещения общедоступной информации в форме открытых данных на сайте администрации Бережновского сельского поселения Николаевского муниципального района создана специальная страница открытых данных (далее –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13">
        <w:r>
          <w:rPr>
            <w:rStyle w:val="InternetLink"/>
            <w:color w:val="0000FF"/>
            <w:sz w:val="22"/>
            <w:szCs w:val="22"/>
          </w:rPr>
          <w:t>ст. 14</w:t>
        </w:r>
      </w:hyperlink>
      <w:r>
        <w:rPr>
          <w:sz w:val="22"/>
          <w:szCs w:val="22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полномоченный орган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14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комсвязи России от 25 августа 2009 № 104 «Об утверждении Требований по обеспечению целостности, устойчивости функционирования и безопасности информационных систем общего пользования» и </w:t>
      </w:r>
      <w:hyperlink r:id="rId15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ФСБ России и ФСТЭК России от 31 августа 2010 № 489 «Об утверждении Требований о защите информации, содержащейся в информационных системах общего пользова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16">
        <w:r>
          <w:rPr>
            <w:rStyle w:val="InternetLink"/>
            <w:color w:val="0000FF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 - </w:t>
      </w:r>
      <w:hyperlink r:id="rId17">
        <w:r>
          <w:rPr>
            <w:rStyle w:val="InternetLink"/>
            <w:color w:val="0000FF"/>
            <w:sz w:val="22"/>
            <w:szCs w:val="22"/>
          </w:rPr>
          <w:t>четвертом пункта 6</w:t>
        </w:r>
      </w:hyperlink>
      <w:r>
        <w:rPr>
          <w:sz w:val="22"/>
          <w:szCs w:val="22"/>
        </w:rPr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№ 1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 Уполномоченный орган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 специальная страница должна иметь собственное наименование «Открытые данны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) на главной странице сайта должна располагаться гиперссылка, обеспечивающая доступ на специальную страницу, с названием «Открытые данные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пециальная страница должна иметь гиперссылку на каталог метадан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пользование средств усиленной квалифицированной электронной подписи в соответствии с </w:t>
      </w:r>
      <w:hyperlink r:id="rId18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пользование сертифицированных в </w:t>
      </w:r>
      <w:hyperlink r:id="rId19">
        <w:r>
          <w:rPr>
            <w:rStyle w:val="InternetLink"/>
            <w:color w:val="0000FF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ение информации не менее 10 лет в соответствии с условиями функционирования сай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Общедоступная информация в форме открытых данных должна размещаться на русском язы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г.  №  4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hyperlink w:anchor="P12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бщедоступной информации о деятельности администрации Бережновского сельского поселения Николаевского муниципального района, размещаемой в информационно-телекоммуникационной сети Интернет в форме открыт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четная информация о деятельности органов местного самоуправления, созданная указанными органами или поступившая к ним при осуществлении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Иная общедоступная информация о деятельности органов местного самоуправления, созданная указанными органами или поступившая к ним при осуществлении полномочий, переданных для осуществления органам местного самоуправления, подлежащая размещению в сети Интернет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Style17">
    <w:name w:val="Текст концевой сноски Знак"/>
    <w:basedOn w:val="Style8"/>
    <w:qFormat/>
    <w:rPr/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D5F2D2F32A5E51C5177C484479890D437A16E7EE3E99E6ED6F5FEEA2610C4AE2447DE72C33754811071EB5503A8D687A1A0F68C5ABBA8NCZ0N" TargetMode="External"/><Relationship Id="rId3" Type="http://schemas.openxmlformats.org/officeDocument/2006/relationships/hyperlink" Target="consultantplus://offline/ref=489D5F2D2F32A5E51C5177C484479890D73DA76379E4E99E6ED6F5FEEA2610C4BC241FD270C42956850527BA13N5Z6N" TargetMode="External"/><Relationship Id="rId4" Type="http://schemas.openxmlformats.org/officeDocument/2006/relationships/hyperlink" Target="consultantplus://offline/ref=489D5F2D2F32A5E51C5177C484479890D437A16E7EE3E99E6ED6F5FEEA2610C4AE2447DE72C33750851071EB5503A8D687A1A0F68C5ABBA8NCZ0N" TargetMode="External"/><Relationship Id="rId5" Type="http://schemas.openxmlformats.org/officeDocument/2006/relationships/hyperlink" Target="consultantplus://offline/ref=489D5F2D2F32A5E51C5177C484479890D437A16E7EE3E99E6ED6F5FEEA2610C4BC241FD270C42956850527BA13N5Z6N" TargetMode="External"/><Relationship Id="rId6" Type="http://schemas.openxmlformats.org/officeDocument/2006/relationships/hyperlink" Target="consultantplus://offline/ref=489D5F2D2F32A5E51C5177C484479890D437A16E7EE3E99E6ED6F5FEEA2610C4BC241FD270C42956850527BA13N5Z6N" TargetMode="External"/><Relationship Id="rId7" Type="http://schemas.openxmlformats.org/officeDocument/2006/relationships/hyperlink" Target="consultantplus://offline/ref=489D5F2D2F32A5E51C5177C484479890D437A16E7EE3E99E6ED6F5FEEA2610C4BC241FD270C42956850527BA13N5Z6N" TargetMode="External"/><Relationship Id="rId8" Type="http://schemas.openxmlformats.org/officeDocument/2006/relationships/hyperlink" Target="consultantplus://offline/ref=489D5F2D2F32A5E51C5177C484479890D437A16E7EE3E99E6ED6F5FEEA2610C4AE2447DE72C3365E851071EB5503A8D687A1A0F68C5ABBA8NCZ0N" TargetMode="External"/><Relationship Id="rId9" Type="http://schemas.openxmlformats.org/officeDocument/2006/relationships/hyperlink" Target="consultantplus://offline/ref=489D5F2D2F32A5E51C5177C484479890D437A16E7EE3E99E6ED6F5FEEA2610C4BC241FD270C42956850527BA13N5Z6N" TargetMode="External"/><Relationship Id="rId10" Type="http://schemas.openxmlformats.org/officeDocument/2006/relationships/hyperlink" Target="consultantplus://offline/ref=489D5F2D2F32A5E51C5177C484479890D437A16E7EE3E99E6ED6F5FEEA2610C4BC241FD270C42956850527BA13N5Z6N" TargetMode="External"/><Relationship Id="rId11" Type="http://schemas.openxmlformats.org/officeDocument/2006/relationships/hyperlink" Target="consultantplus://offline/ref=489D5F2D2F32A5E51C5177C484479890D437A16E7EE3E99E6ED6F5FEEA2610C4AE2447DE72C33750801071EB5503A8D687A1A0F68C5ABBA8NCZ0N" TargetMode="External"/><Relationship Id="rId12" Type="http://schemas.openxmlformats.org/officeDocument/2006/relationships/hyperlink" Target="consultantplus://offline/ref=489D5F2D2F32A5E51C5177C484479890D437A16E7EE3E99E6ED6F5FEEA2610C4AE2447DE72C33654821071EB5503A8D687A1A0F68C5ABBA8NCZ0N" TargetMode="External"/><Relationship Id="rId13" Type="http://schemas.openxmlformats.org/officeDocument/2006/relationships/hyperlink" Target="consultantplus://offline/ref=88DCE9CBB2B05AB45FC018E4A5B3328EE728D271753B5BA6DF4A8DF7E67E7AB2AB6765DDB9C817FE7142EBAC56CB69BEA29538DCv3MCL" TargetMode="External"/><Relationship Id="rId14" Type="http://schemas.openxmlformats.org/officeDocument/2006/relationships/hyperlink" Target="consultantplus://offline/ref=88DCE9CBB2B05AB45FC018E4A5B3328EEC22D572743506ACD71381F5E17125B7AC7665DCBBDD43AC2B15E6AEv5M4L" TargetMode="External"/><Relationship Id="rId15" Type="http://schemas.openxmlformats.org/officeDocument/2006/relationships/hyperlink" Target="consultantplus://offline/ref=88DCE9CBB2B05AB45FC018E4A5B3328EE420D173723A5BA6DF4A8DF7E67E7AB2B9673DD1B9C15DAF3609E4AC56vDM5L" TargetMode="External"/><Relationship Id="rId16" Type="http://schemas.openxmlformats.org/officeDocument/2006/relationships/hyperlink" Target="consultantplus://offline/ref=88DCE9CBB2B05AB45FC018E4A5B3328EE420DD76763C5BA6DF4A8DF7E67E7AB2AB6765DDB9C343A9301CB2FD108064BDBE8938DD22F3F7BDv2M9L" TargetMode="External"/><Relationship Id="rId17" Type="http://schemas.openxmlformats.org/officeDocument/2006/relationships/hyperlink" Target="consultantplus://offline/ref=88DCE9CBB2B05AB45FC018E4A5B3328EE420DD76763C5BA6DF4A8DF7E67E7AB2AB6765DDB9C343A8361CB2FD108064BDBE8938DD22F3F7BDv2M9L" TargetMode="External"/><Relationship Id="rId18" Type="http://schemas.openxmlformats.org/officeDocument/2006/relationships/hyperlink" Target="consultantplus://offline/ref=88DCE9CBB2B05AB45FC018E4A5B3328EE722D47C74385BA6DF4A8DF7E67E7AB2AB6765DDB9C343AB341CB2FD108064BDBE8938DD22F3F7BDv2M9L" TargetMode="External"/><Relationship Id="rId19" Type="http://schemas.openxmlformats.org/officeDocument/2006/relationships/hyperlink" Target="consultantplus://offline/ref=88DCE9CBB2B05AB45FC018E4A5B3328EEC29DC70743506ACD71381F5E17125A5AC2E69DCB9C342AF3E43B7E801D869BFA2973BC03EF1F5vBMF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1:00Z</dcterms:created>
  <dc:creator>Журавлев В.Н.</dc:creator>
  <dc:description/>
  <cp:keywords/>
  <dc:language>en-US</dc:language>
  <cp:lastModifiedBy>Admin</cp:lastModifiedBy>
  <cp:lastPrinted>2020-04-24T10:44:00Z</cp:lastPrinted>
  <dcterms:modified xsi:type="dcterms:W3CDTF">2020-04-24T06:46:00Z</dcterms:modified>
  <cp:revision>40</cp:revision>
  <dc:subject/>
  <dc:title>04024138</dc:title>
</cp:coreProperties>
</file>