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0"/>
        </w:rPr>
        <w:drawing>
          <wp:inline distT="0" distB="0" distL="0" distR="0">
            <wp:extent cx="5092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ГЛАВЫ  БЕРЕЖНОВСКОГО  СЕЛЬСКОГО  ПОСЕЛЕНИЯ</w:t>
      </w:r>
    </w:p>
    <w:p>
      <w:pPr>
        <w:pStyle w:val="TextBody"/>
        <w:tabs>
          <w:tab w:val="clear" w:pos="720"/>
          <w:tab w:val="left" w:pos="2295" w:leader="none"/>
        </w:tabs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НИКОЛАЕВСКОГО РАЙОНА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TextBody"/>
        <w:spacing w:lineRule="auto" w:line="240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61245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7pt" to="482.3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от 04.12.2006г.                                                                                                      </w:t>
      </w:r>
      <w:r>
        <w:rPr>
          <w:spacing w:val="18"/>
          <w:sz w:val="24"/>
        </w:rPr>
        <w:t xml:space="preserve">№ 46 </w:t>
      </w:r>
    </w:p>
    <w:p>
      <w:pPr>
        <w:pStyle w:val="Normal"/>
        <w:jc w:val="center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создании, содержании и организации деятельност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одно-спасательного формирования (спасательной службе на воде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Бережн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гласно постановления главы администрации Волгоградской области № 903 от 12.09.2005г. «О создании  Волгоградской областной службы спасания на внутренних водах» (ВОССВВ) на территории  Бережновского сельского поселения создать водно-спасательное формирование (спасательная служба на вод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постановлением главы администрации Волгоградской области № 349 от 30.03.2006г. «Об утверждении правил охраны жизни людей на воде в Волгоградской области» постановляю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ординацию действий при осуществлении охраны на водных объектах  по Бережновскому сельскому поселению возложить на комиссию по предупреждению чрезвычайных ситуаций и обеспечению пожарной безопасности .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комендовать председателю комиссии по чрезвычайным ситуация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хождение  в постоянной готовности к поисково-  спасательной рабо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дицинский работник 1 чел.; плавсредства : лодки с мотором 2 ед.,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уществлять контроль за состоянием готовности сил и средств спасательной службы  Администрации Бережновского сельского поселения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Бережновского сельского поселения Омельченко Г.М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Глава Бережновского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льского поселения :                                              Н.В. Сизон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2:00Z</dcterms:created>
  <dc:creator>Буров</dc:creator>
  <dc:description/>
  <cp:keywords/>
  <dc:language>en-US</dc:language>
  <cp:lastModifiedBy>Марина</cp:lastModifiedBy>
  <cp:lastPrinted>2007-02-07T09:33:00Z</cp:lastPrinted>
  <dcterms:modified xsi:type="dcterms:W3CDTF">2007-02-07T07:20:00Z</dcterms:modified>
  <cp:revision>10</cp:revision>
  <dc:subject/>
  <dc:title/>
</cp:coreProperties>
</file>