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rPr/>
      </w:pPr>
      <w:r>
        <w:rPr>
          <w:sz w:val="28"/>
        </w:rPr>
        <w:t>АДМИНИСТРАЦИЯ</w:t>
      </w:r>
    </w:p>
    <w:p>
      <w:pPr>
        <w:pStyle w:val="Heading3"/>
        <w:spacing w:lineRule="atLeast" w:line="240"/>
        <w:rPr/>
      </w:pPr>
      <w:r>
        <w:rPr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6.2017 г.   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</w:t>
      </w:r>
      <w:bookmarkStart w:id="0" w:name="OLE_LINK2"/>
      <w:bookmarkStart w:id="1" w:name="OLE_LINK1"/>
      <w:r>
        <w:rPr>
          <w:sz w:val="24"/>
          <w:szCs w:val="24"/>
        </w:rPr>
        <w:t xml:space="preserve">б утверждении порядка </w:t>
      </w:r>
      <w:bookmarkEnd w:id="0"/>
      <w:bookmarkEnd w:id="1"/>
      <w:r>
        <w:rPr>
          <w:sz w:val="24"/>
          <w:szCs w:val="24"/>
        </w:rPr>
        <w:t>списания с учета и восстановления в учете задолженности по денежным обязательствам перед бюджетом Бережновского сельского поселения Николаевского муниципального района 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постановления Администрации Волгоградской области от 10.05.2017г. № 228-п «Об утверждении Порядка списания с учета и восстановления в учете задолженности по денежным обязательствам перед областным бюджетом» и в целях совершенствования правового регулирования вопросов списания и восстановления в учете задолженности по денежным обязательствам перед  бюджетом Бережновского сельского поселения Николаевского муниципального района  Волго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с учета и восстановления в учете задолженности по денежным обязательствам перед бюджетом Бережновского сельского поселения Николаевского муниципального района  Волгоградской обла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2" w:name="P34"/>
      <w:bookmarkEnd w:id="2"/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right="-29" w:firstLine="170"/>
        <w:jc w:val="right"/>
        <w:rPr/>
      </w:pPr>
      <w:r>
        <w:rPr/>
        <w:t>от 01.06.2017 г. № 4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с учета и восстановления в учете задолженности по денежным обязательствам перед бюджетом Бережновского сельского поселения Николаевского муниципального района 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условия списания с учета и восстановления в учете задолженности юридических лиц  по денежным обязательствам перед  бюджетом   Бережновского сельского поселения Николаевского муниципального района  Волгоградской области (далее именуется - задолж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задолженность юридических лиц (далее именуются - должники) по обязательствам, возник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говоров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ричинения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основательного обог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</w:t>
      </w:r>
      <w:r>
        <w:rPr>
          <w:rFonts w:cs="Times New Roman" w:ascii="Times New Roman" w:hAnsi="Times New Roman"/>
          <w:b/>
          <w:sz w:val="24"/>
          <w:szCs w:val="24"/>
        </w:rPr>
        <w:t>не 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анию с учета в соответствии с настоящим Порядком подлежит задолж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возложено на друг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 (сделкам), признанным судом невозникшими (незаключенными), недействительными, исполненными (погашенн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язательство признано судом невозникшим (сделка признана судом незаключенной) вследствие действий (бездействия) лиц, приведших к причинению ущерба (убытков) Бережновскому сельского поселения Николаевского муниципального района Волгоградской области, и имеется вступившее в силу решение суда, устанавливающее имущественную ответственность данных лиц перед Бережновским сельским поселением Николаевского муниципального района Волгоградской областью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Бережновским сельским поселением Николаевского  муниципального  района Волгоградской обл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списании задолженности с учета и решение о восстановлении задолженности в учете принимается администрацией  Бережновского сельского поселения Николаевского муниципального района Волгоградской области или муниципальным казенным учреждением Бережновского сельского поселения Николаевского муниципального  района Волгоградской области, на балансе которого учитывается задолженность, в соответствии с установленными ими правилами с учетом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администрация  Бережновского сельского поселения Николаевского муниципального района Волгоградской области или казенное учреждение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ая справк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задолженности в учете администрации  Бережновского сельского поселения Николаевского муниципального района Волгоградской области    или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ании возникнове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аниях для списания задолженности с учет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исание задолженности с учета или восстановление задолженности в учете производится администрацией  Бережновского сельского поселения Николаевского муниципального района Волгоградской области или казенным учреждением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списании задолженности с учета подлежит отмене, а задолженность -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задолженности в учете (постановка на учет) осуществляется администрацией  Бережновского сельского поселения Николаевского муниципального района Волгоградской области    или казенным учреждением, осуществляющим балансовый учет данного вида задолжен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4:00Z</dcterms:created>
  <dc:creator>Журавлев В.Н.</dc:creator>
  <dc:description/>
  <cp:keywords/>
  <dc:language>en-US</dc:language>
  <cp:lastModifiedBy>Lenovo</cp:lastModifiedBy>
  <cp:lastPrinted>2017-06-02T14:44:00Z</cp:lastPrinted>
  <dcterms:modified xsi:type="dcterms:W3CDTF">2017-06-02T11:46:00Z</dcterms:modified>
  <cp:revision>15</cp:revision>
  <dc:subject/>
  <dc:title>04024138</dc:title>
</cp:coreProperties>
</file>