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Ж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01. 2020 г.                                                                                            № 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лодежью     на  2020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боты с молодежью на территории Бережновского сельского поселения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работы с молодежью на 2020 год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 настоящего постановления оставляю за собо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И.А. Сидорен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ind w:left="482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Бережновского с/п                                                         </w:t>
      </w:r>
    </w:p>
    <w:p>
      <w:pPr>
        <w:pStyle w:val="NoSpacing"/>
        <w:ind w:left="482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И.А.Сидоренко </w:t>
      </w:r>
    </w:p>
    <w:p>
      <w:pPr>
        <w:pStyle w:val="NoSpacing"/>
        <w:ind w:left="4820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9» «января» 2020г.</w:t>
      </w:r>
    </w:p>
    <w:p>
      <w:pPr>
        <w:pStyle w:val="NoSpacing"/>
        <w:ind w:left="4820" w:hanging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молодежью на 2020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68"/>
        <w:gridCol w:w="2393"/>
        <w:gridCol w:w="10"/>
        <w:gridCol w:w="238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рганизация летнего досугового отдыха  детей и подрост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Бережновского с/п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Поддержка талантливой молодежи для участия в соревнованиях,  конкурсах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по делам молодежи и спорту. 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Победа осталась за нам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Афганистан. Без права на забвени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изыва до дембеля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курсная  программ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щедра – веселись хоть до утра» (народное гуля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Очарование весны в улыбке женщ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Ах, какая женщина….» (конкурсная 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Всемирный</w:t>
            </w:r>
            <w:r>
              <w:rPr>
                <w:rStyle w:val="Appleconvertedspace"/>
                <w:color w:val="454545"/>
                <w:shd w:fill="F8F8F8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F8F8F8" w:val="clear"/>
                </w:rPr>
                <w:t>день Земли</w:t>
              </w:r>
            </w:hyperlink>
          </w:p>
          <w:p>
            <w:pPr>
              <w:pStyle w:val="Normal"/>
              <w:rPr/>
            </w:pPr>
            <w:r>
              <w:rPr/>
              <w:t>Акция «Чистая план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жновская СШ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программа «Хорошее настро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Неделя  детск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02.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семирный 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 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семирный день авиации и космонавтики</w:t>
            </w:r>
            <w:r>
              <w:rPr>
                <w:rStyle w:val="Appleconvertedspace"/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частие в районной акции «Ве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2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Районная акция «Память» за памятниками и захоронениями воино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роприятия, посвященные Дню весны 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 , МКУ 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, Акции «Георгиевская лента», «Бессмертный полк» 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ликий май! Победный май!»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ти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 ,  МКУ «Культура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ь время ПАМЯТЬ пронесем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теран живет ряд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жновская СШ»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ждународный день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Открытие турнира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Акция «Меняем сигарету на конфету», посвящена Всемирному Дню без таба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лжны смеяться дети!»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, игров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 Спец. по делам молодежи и спорту, 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РОССИЯ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цертная программ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Свеча памя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Спец. по делам молодежи и спорту,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против наркотиков «жизнь без наркотиков ярч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,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нергия лета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(концертно- развлекатель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елоза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Ивана на Купала» театрализованное шоу -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ю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жизни и любв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(День Петра и Февро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Районная спартакиада, посвященная «Дню физкультур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вгус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Государственного флаг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знаний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солидарности в борьбе с терроризмо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, 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 – 20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ент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, 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Акция «Доброе дело от чистого сердца», посвященная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й осени счастливые мгнов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( 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ритме осени»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(конкурсная программа для молодеж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Акция «Спорт – альтернатива пагубным привыч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ердце великой страны! » (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 слово в нашей судьб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роприятия в рамках месячника «За здоровый образ жиз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делам молодежи и спорту, 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ждународный день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ультура»,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Героев Отечества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Конституци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жновская СШ», Спец. по делам молодежи и спорту МКУ, «Культура»  </w:t>
            </w:r>
          </w:p>
        </w:tc>
      </w:tr>
    </w:tbl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%C4%E5%ED%FC_%C7%E5%EC%EB%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1:00Z</dcterms:created>
  <dc:creator>User</dc:creator>
  <dc:description/>
  <cp:keywords/>
  <dc:language>en-US</dc:language>
  <cp:lastModifiedBy>Admin</cp:lastModifiedBy>
  <cp:lastPrinted>2020-01-21T10:21:00Z</cp:lastPrinted>
  <dcterms:modified xsi:type="dcterms:W3CDTF">2020-01-24T07:53:00Z</dcterms:modified>
  <cp:revision>5</cp:revision>
  <dc:subject/>
  <dc:title/>
</cp:coreProperties>
</file>