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НО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от «01</w:t>
      </w:r>
      <w:r>
        <w:rPr>
          <w:color w:val="000000"/>
          <w:sz w:val="28"/>
          <w:szCs w:val="28"/>
        </w:rPr>
        <w:t xml:space="preserve">» июня  </w:t>
      </w:r>
      <w:r>
        <w:rPr>
          <w:color w:val="000000"/>
          <w:spacing w:val="7"/>
          <w:sz w:val="28"/>
          <w:szCs w:val="28"/>
        </w:rPr>
        <w:t xml:space="preserve">2020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50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ережновского сельского поселения Николаевского муниципального района Волгоградской области от 18.06.2019 г.  № 48 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 утверждении административного регламента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"Выдача разрешения на использование земель или земельного участка, находящихся в муниципальной собственности Бережновского сельского поселения»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kern w:val="2"/>
          <w:sz w:val="28"/>
          <w:szCs w:val="28"/>
          <w:lang w:eastAsia="zxx"/>
        </w:rPr>
        <w:t xml:space="preserve">Бережновского сельского поселения Николаевского муниципального района Волгоградской области, администрация Бережновского сельского поселения Николаевского муниципального района Волгоградской области 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30"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Бережновского сельского поселения, утвержденный постановлением администрации Бережновского сельского поселения Николаевского муниципального района Волгоградской области  от 18.06.2019 г.  № 48 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</w:rPr>
        <w:t xml:space="preserve">Глава Бережновского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А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8:00Z</dcterms:created>
  <dc:creator>N_vazhnova</dc:creator>
  <dc:description/>
  <cp:keywords/>
  <dc:language>en-US</dc:language>
  <cp:lastModifiedBy>Admin</cp:lastModifiedBy>
  <cp:lastPrinted>2019-07-04T09:46:00Z</cp:lastPrinted>
  <dcterms:modified xsi:type="dcterms:W3CDTF">2020-06-09T04:31:00Z</dcterms:modified>
  <cp:revision>10</cp:revision>
  <dc:subject/>
  <dc:title>Модельный муниципальный правовой акт</dc:title>
</cp:coreProperties>
</file>