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РЕЖН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ИКОЛАЕВСКОГО МУНИЦИПАЛЬНОГО РАЙОНА </w:t>
      </w:r>
    </w:p>
    <w:p>
      <w:pPr>
        <w:pStyle w:val="Normal"/>
        <w:jc w:val="center"/>
        <w:rPr>
          <w:bCs/>
          <w:caps/>
        </w:rPr>
      </w:pPr>
      <w:r>
        <w:rPr>
          <w:bCs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т  06.07.2018 г. </w:t>
        <w:tab/>
        <w:tab/>
        <w:tab/>
        <w:t xml:space="preserve">                                                                № 51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1"/>
        <w:rPr/>
      </w:pPr>
      <w:r>
        <w:rPr/>
        <w:t xml:space="preserve">О подготовке объектов </w:t>
      </w:r>
    </w:p>
    <w:p>
      <w:pPr>
        <w:pStyle w:val="Style21"/>
        <w:rPr/>
      </w:pPr>
      <w:r>
        <w:rPr/>
        <w:t xml:space="preserve">жилищно-коммунального хозяйства </w:t>
      </w:r>
    </w:p>
    <w:p>
      <w:pPr>
        <w:pStyle w:val="Style21"/>
        <w:rPr/>
      </w:pPr>
      <w:r>
        <w:rPr/>
        <w:t>в осенне-зимний период времени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С целью подготовки объектов коммунальной инфраструктуры Бережновского сельского поселения Николаевского муниципального района Волгоградской области к отопительному сезону 2018 / 2019 г.г., руководствуясь Уставом Бережновского сельского поселения , администрация Бережновского сельского поселения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    </w:t>
      </w:r>
      <w:r>
        <w:rPr>
          <w:b/>
        </w:rPr>
        <w:t>п о с т а н о в л я е т</w:t>
      </w:r>
      <w:r>
        <w:rPr/>
        <w:t xml:space="preserve">: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1. Создать  комиссию в следующем составе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1. Сидоренко И.А. – глава Бережновского  сельского поселения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2. Омельченко Г.М. – специалист администрации  Бережн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3. Сидунова О.В. –специалист администрации Бережн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4. Локарева Е.А.  – директор МКУ «Культура» Бережн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5. Гедрих С.В. – председатель ТОС «Прибрежный-1» Бережновского сельского поселения (по согласованию)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 </w:t>
      </w:r>
      <w:r>
        <w:rPr/>
        <w:t>6. Любименко О.В. -директор МОУ «Бережновская СШ» ( по соглас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2. Утвердить План-график подготовки объектов жилищно-коммунального хозяйства Бережновского сельского поселения Николаевского муниципального района к работе в осенне-зимний период 2018/2019 годов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3. Организовать подготовку к отопительному периоду жилых домов, а также многоквартирного  дома на территории Бережновского сельского поселени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4. Организовать подготовку муниципальных учреждений Бережновского сельского поселения  к работе  в осенне-зимний период 2018-2019 г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5.Обеспечить подготовку дорожной и специальной техники по уборке и расчистке снега, создание песко-соляной смеси для посыпки дорог  местного значени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6. Обеспечить своевременную и в полном объеме оплату коммунальных услуг, предоставленных муниципальным учреждениям Бережновского сельского поселени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7. Организовать работу по пропаганде среди населения необходимости проведения сезонных мероприятий по энергосбережению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Глава Бережновского </w:t>
      </w:r>
    </w:p>
    <w:p>
      <w:pPr>
        <w:pStyle w:val="Style21"/>
        <w:rPr/>
      </w:pPr>
      <w:r>
        <w:rPr/>
        <w:t xml:space="preserve">сельского поселения                                                                            И.А. Сидоренко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pacing w:before="280" w:after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567"/>
        <w:jc w:val="right"/>
        <w:rPr>
          <w:bCs/>
        </w:rPr>
      </w:pPr>
      <w:r>
        <w:rPr>
          <w:bCs/>
        </w:rPr>
        <w:t>Приложение  к Постановлению администрации                                                               Бережновского сельского поселения № 51а от  06.07.2018 г.</w:t>
      </w:r>
    </w:p>
    <w:p>
      <w:pPr>
        <w:pStyle w:val="Normal"/>
        <w:spacing w:before="280" w:after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одготовки объектов жилищно-коммунального хозяйства Бережновского сельского поселения Николаевского муниципального района к работе в осенне-зимний период 2018/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1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1134"/>
        <w:gridCol w:w="1213"/>
        <w:gridCol w:w="1213"/>
        <w:gridCol w:w="1213"/>
        <w:gridCol w:w="1213"/>
        <w:gridCol w:w="1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подготов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КД, оформленных паспортом готовности к ОЗП согласно Приказу №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актов готовности котельных к работе в ОЗП 2018/2019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 ОМС</w:t>
            </w:r>
          </w:p>
          <w:p>
            <w:pPr>
              <w:pStyle w:val="Normal"/>
              <w:jc w:val="center"/>
              <w:rPr/>
            </w:pPr>
            <w:r>
              <w:rPr/>
              <w:t>паспорта гото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18"/>
      <w:szCs w:val="18"/>
    </w:rPr>
  </w:style>
  <w:style w:type="paragraph" w:styleId="Msonormalcxspmiddle">
    <w:name w:val="msonormalcxspmiddle"/>
    <w:basedOn w:val="Normal"/>
    <w:qFormat/>
    <w:pPr/>
    <w:rPr>
      <w:rFonts w:eastAsia="Calibri"/>
    </w:rPr>
  </w:style>
  <w:style w:type="paragraph" w:styleId="Msonormalcxsplast">
    <w:name w:val="msonormalcxsplast"/>
    <w:basedOn w:val="Normal"/>
    <w:qFormat/>
    <w:pPr/>
    <w:rPr>
      <w:rFonts w:eastAsia="Calibri"/>
    </w:rPr>
  </w:style>
  <w:style w:type="paragraph" w:styleId="Msonormalcxspmiddlecxsplast">
    <w:name w:val="msonormalcxspmiddlecxsplast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1:00Z</dcterms:created>
  <dc:creator>user</dc:creator>
  <dc:description/>
  <cp:keywords/>
  <dc:language>en-US</dc:language>
  <cp:lastModifiedBy>Admin</cp:lastModifiedBy>
  <cp:lastPrinted>2018-07-19T16:27:00Z</cp:lastPrinted>
  <dcterms:modified xsi:type="dcterms:W3CDTF">2018-07-19T13:32:00Z</dcterms:modified>
  <cp:revision>8</cp:revision>
  <dc:subject/>
  <dc:title>А Д М И Н И С Т Р А Ц И Я</dc:title>
</cp:coreProperties>
</file>