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391"/>
        <w:rPr/>
      </w:pPr>
      <w:r>
        <w:rPr>
          <w:sz w:val="24"/>
          <w:szCs w:val="24"/>
        </w:rPr>
        <w:t>АДМИНИСТРАЦИЯ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БЕРЕЖНОВСКОГО СЕЛЬСКОГО ПОСЕЛЕНИЯ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НИКОЛАЕВСКОГО МУНИЦИПАЛЬНОГО РАЙОН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  <w:lang w:val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6.2020г.                                                                             № 51а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О внесении изменений и дополнений в постановление администрации Бережновского сельского поселения Николаевского муниципального района Волгоградской области от 16.06.2017  № 48 «О 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 аварийными и подлежащими сносу или реконструкции»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. N 47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от 06.10.2003 N-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 Бережновского сельского поселения Николаевского муниципального района Волгоградской области, администрация Бережн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администрации Бережновского сельского поселения Николаевского муниципального района от 16.06.2017 № 48 «О 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 аварийными и подлежащими сносу или реконстру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(далее –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именовании Постановления слова "и многоквартирных домов аварийными и подлежащими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1 Постановления слова "и многоквартирных домов аварийными и подлежащими сносу или реконструкции 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 Постановления слова "и многоквартирных домов аварийными и подлежащими сносу или реконструкции 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ложении о 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 аварийными и подлежащими сносу или реконструкции, утвержденном  Постановлением: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именовании слова "и многоквартирных домов аварийными и подлежащими сносу или реконструкции 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ах 1.1., 2.1,2.2.  слова "и многоквартирных домов аварийными и подлежащими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.14. изложить в следующей редакции: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4. Два экземпляра заключения, указанного в пункте 3.11. настоящего Положения, в 3-дневный срок направляются комиссией в администрацию Бережновского сельского поселения Николаевского муниципального района Волгоградской области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вести в состав комиссии Кочубей Марину Владимировну- начальника Николаевского отделения Нижне-волжского филиала АО «Ростехинвентаризация-Федеральное БТИ» (по согласованию), Федотова Владимира Васильевича-начальника отдела ЖКХ , строительства и транспорта администрации Николаевского муниципального района Волгоградской области 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/>
        <w:t> 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И.А. Сидоренк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И.А. Сидоренко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numPr>
        <w:ilvl w:val="0"/>
        <w:numId w:val="1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1:00Z</dcterms:created>
  <dc:creator>Admin</dc:creator>
  <dc:description/>
  <cp:keywords/>
  <dc:language>en-US</dc:language>
  <cp:lastModifiedBy>Admin</cp:lastModifiedBy>
  <cp:lastPrinted>2020-06-23T08:44:00Z</cp:lastPrinted>
  <dcterms:modified xsi:type="dcterms:W3CDTF">2020-06-23T04:54:00Z</dcterms:modified>
  <cp:revision>124</cp:revision>
  <dc:subject/>
  <dc:title/>
</cp:coreProperties>
</file>