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tabs>
          <w:tab w:val="clear" w:pos="708"/>
          <w:tab w:val="center" w:pos="4677" w:leader="none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7.2017                                                                                                                          №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рядка учета наймода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й граждан о предоставлении жил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й по договорам найма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Береж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91.2,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Бережн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«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Бережновского  сельского поселения»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Бережн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И.А. Сидо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6» июля 2017г. №  5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Береж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нормативным актом устанавливается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администрация Береж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управомоченные  администрацией Бережновского сельского поселения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Заявление пода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явление регистрируется в реестре граждан, подавших заявление о предоставлении жилых помещений</w:t>
        <w:tab/>
        <w:t xml:space="preserve">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, расписка о получении и учете заявления отправляется наймодателем почтовым отправлением по 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б) постановки заявителя 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Бережновского сельского поселения (при наличии других наймод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, если в результате проведенной проверки наймодатель выяснил, что содержащиеся в заявлении сведения не достоверны, наймодатель предлагает заявителю в указанном в п.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Ф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найма жилых помещений жилищного фон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, место жительства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принят «____» __________ 20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 № ___ от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__________20 __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жилом помещении предполагаю проживать один/с семьей (нужное подчеркнуть). Состав семьи _____________ человек (а)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5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«____»_____________20__г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 2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учета наймодателями заявлений граждан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жилых  помещений по договор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найма жилых помещений жилищного фонд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социального использования на территории</w:t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134"/>
        <w:gridCol w:w="1701"/>
        <w:gridCol w:w="1134"/>
        <w:gridCol w:w="1276"/>
        <w:gridCol w:w="1134"/>
        <w:gridCol w:w="1134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заявителе и членах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 в получении расписки и дата ее пол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 отказа</w:t>
            </w:r>
          </w:p>
        </w:tc>
      </w:tr>
      <w:tr>
        <w:trPr>
          <w:trHeight w:val="37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 3 к Поряд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учета наймодателями заявлений граж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о предоставлении жилых  помещений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договорам найма жилых помещений жилищ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нда социального использования на территории 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АСПИСК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left" w:pos="3225" w:leader="none"/>
        </w:tabs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удостоверяется, что заявитель ___________________________ (Ф.И.О.) представил, а наймодатель __________________________(наименование наймодателя)  получил «____»_________20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_____________ в реестре граждан, подавших заявление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е принял 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сполнителя, принявшего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«_____»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42:00Z</dcterms:created>
  <dc:creator>`</dc:creator>
  <dc:description/>
  <cp:keywords/>
  <dc:language>en-US</dc:language>
  <cp:lastModifiedBy>Admin</cp:lastModifiedBy>
  <cp:lastPrinted>2016-04-20T14:21:00Z</cp:lastPrinted>
  <dcterms:modified xsi:type="dcterms:W3CDTF">2017-07-06T13:00:00Z</dcterms:modified>
  <cp:revision>20</cp:revision>
  <dc:subject/>
  <dc:title>  </dc:title>
</cp:coreProperties>
</file>