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ЕРЕЖНОВ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ИКОЛАЕВСКОГО МУНИЦИПАЛЬН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ОЛГОГРАДСКОЙ ОБЛАСТИ </w:t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   18.06.2020 г.                                                                                                      №   56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О мерах по поддержке экономики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ережновского сельского поселения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иколаевского муниципального района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Волгоградской области в связи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с распространением новой коронавирусной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фекции</w:t>
      </w:r>
    </w:p>
    <w:p>
      <w:pPr>
        <w:pStyle w:val="ConsPlusNormal"/>
        <w:spacing w:before="22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целях поддержки субъектов малого и среднего предпринимательства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поря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9.03.2020 № 670-р, постановлением правительства Российской Федерации от 03.04.2020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, постановлением правительства Российской Федерации от 03.04.2020 № 439 «Об установлении требований к условиям и срокам отсрочки уплаты арендной платы по договорам аренды недвижимого имущества»,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убернатора Волгоградской области от 15.03.2020 № 179            «О введении режима повышенной готовности функционирования органов управления, сил и средств территориальной подсистемы Волгоградской области единой государственной системы предупреждения и ликвидации чрезвычайных ситуаций», постановлением администрации Волгоградской области от 02.04.2020 № 190-п «О мерах по поддержке экономики Волгоградской области в связи с распространением новой коронавирусной инфекции», руководствуясь Уставом Бережновского сельского поселения  Николаевского муниципального района Волгоградской области, администрация Бережновского сельского поселения </w:t>
      </w:r>
    </w:p>
    <w:p>
      <w:pPr>
        <w:pStyle w:val="ConsPlusNormal"/>
        <w:spacing w:before="22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 о с т а н о в л я е 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становить, что арендаторы муниципального имущества Бережновского сельского поселения Николаевского муниципального района Волгоградской области, заключившие договоры аренды в соответствии с постановлением администрации Бережновского сельского поселения Николаевского муниципального района Волгоградской области от 26.09.2018 № 65 «Об утверждении Перечня объектов муниципального имущества Бережновского сельского поселения Николаевского муниципального района Волгоградской области, свободного от прав третьих лиц (за исключением имущественных прав субъектов малого и среднего предпринимательства), предназначенных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»  предусмотренного </w:t>
      </w:r>
      <w:hyperlink r:id="rId4">
        <w:r>
          <w:rPr>
            <w:rStyle w:val="InternetLink"/>
            <w:sz w:val="24"/>
            <w:szCs w:val="24"/>
          </w:rPr>
          <w:t>частью 4 статьи 18</w:t>
        </w:r>
      </w:hyperlink>
      <w:r>
        <w:rPr>
          <w:sz w:val="24"/>
          <w:szCs w:val="24"/>
        </w:rPr>
        <w:t xml:space="preserve"> Федерального закона от 24.07.2007 № 209-ФЗ                «О развитии малого и среднего предпринимательства в Российской Федерации», на основании обращений таких арендаторов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бождаются от уплаты арендной платы по заключенным договорам аренды земельных участков, предусмотренной в 2020 году, с 01 апреля 2020 г. по 30 июня 2020 г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ют отсрочку уплаты арендной платы по заключенным договорам аренды недвижимого имущества, предусмотренной в 2020 году, с 01 июля 2020 г. по 31 декабря    2020 г. и возможность ее уплаты равными частями в сроки, предусмотренные договорами аренды в 2021 году, или на иных условиях, предложенными арендаторами, по согласованию сторон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2. Администрации Бережновского сельского поселения Николаевского муниципального района в течение трех рабочих дней со дня обращения арендатора, указанного в </w:t>
      </w:r>
      <w:hyperlink w:anchor="P10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его постановления, обеспечить заключение соответствующего дополнительного соглашения при обращении до 31.12.2020 с соответствующим заявлением арендатора, относящегося к субъектам малого и среднего предпринимательств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 Утвердить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1. Примерную форму заявления о заключении дополнительного соглашения об отсрочке (освобождении) уплаты арендной платы согласно приложению №1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2. Примерную форму дополнительного соглашения об отсрочке (освобождении) уплаты арендной платы согласно приложению № 2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режн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                                                                       И.А. Сидоренк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88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8"/>
      </w:tblGrid>
      <w:tr>
        <w:trPr>
          <w:trHeight w:val="315" w:hRule="atLeast"/>
        </w:trPr>
        <w:tc>
          <w:tcPr>
            <w:tcW w:w="1598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</w:tc>
      </w:tr>
      <w:tr>
        <w:trPr>
          <w:trHeight w:val="248" w:hRule="atLeast"/>
        </w:trPr>
        <w:tc>
          <w:tcPr>
            <w:tcW w:w="1598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дминистрации Бережновско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 Николаевского</w:t>
            </w:r>
          </w:p>
        </w:tc>
      </w:tr>
      <w:tr>
        <w:trPr>
          <w:trHeight w:val="315" w:hRule="atLeast"/>
        </w:trPr>
        <w:tc>
          <w:tcPr>
            <w:tcW w:w="1598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</w:t>
            </w:r>
          </w:p>
        </w:tc>
      </w:tr>
      <w:tr>
        <w:trPr>
          <w:trHeight w:val="645" w:hRule="atLeast"/>
        </w:trPr>
        <w:tc>
          <w:tcPr>
            <w:tcW w:w="1598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.06.2020 № 5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форма заявления арендатор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сящегося к субъектам малого 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го предпринимательства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заключении дополнительного соглашен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срочке (освобождении) уплат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ендной платы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полное наименование юридического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ца, подающего заявку, или фамилия,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я, отчество (при наличии) физического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ца или индивидуального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принимателя, подающего заявление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место регистрации (для физических лиц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нахождения (юридических лиц)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о заключении дополнительного соглашения об отсрочке (освобождении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платы арендной платы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шу Вас заключить дополнительное соглашение к договору аренды земельного участка/объекта недвижимого имущества</w:t>
      </w:r>
      <w:r>
        <w:rPr>
          <w:b/>
          <w:bCs/>
          <w:sz w:val="24"/>
          <w:szCs w:val="24"/>
        </w:rPr>
        <w:t xml:space="preserve"> (нужное подчеркнуть) </w:t>
      </w:r>
      <w:r>
        <w:rPr>
          <w:sz w:val="24"/>
          <w:szCs w:val="24"/>
        </w:rPr>
        <w:t xml:space="preserve">от № (далее – договор) об отсрочке уплаты арендной платы по договору/платы по договору 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за _______________________________________________________________________________                                                                                      </w:t>
      </w:r>
      <w:r>
        <w:rPr>
          <w:b/>
          <w:sz w:val="24"/>
          <w:szCs w:val="24"/>
        </w:rPr>
        <w:t>(у</w:t>
      </w:r>
      <w:r>
        <w:rPr>
          <w:b/>
          <w:bCs/>
          <w:sz w:val="24"/>
          <w:szCs w:val="24"/>
        </w:rPr>
        <w:t xml:space="preserve">казывается период по выбору арендатора)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администрации Бережновского сельского поселения Николаевского муниципального района от 18.06.2020 № 56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 xml:space="preserve">О мерах по поддержке экономики Бережновского сельского поселения Николаевского муниципального района Волгоградской области в связи с распространением новой коронавирусной инфекции» </w:t>
      </w:r>
      <w:r>
        <w:rPr>
          <w:sz w:val="24"/>
          <w:szCs w:val="24"/>
        </w:rPr>
        <w:t>на следующих условиях: 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(вариант уплаты указывается по выбору арендатора: единовременный платеж при внесении очередного платежа в 2020 году/путем перечисления суммы долга равными долями в каждый платежный период в течение срока действия договора, но не позднее 31.12.2021)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одтверждаю, что земельный участок/объект недвижимого имущества </w:t>
      </w:r>
      <w:r>
        <w:rPr>
          <w:b/>
          <w:bCs/>
          <w:sz w:val="24"/>
          <w:szCs w:val="24"/>
        </w:rPr>
        <w:t xml:space="preserve">(нужное подчеркнуть) </w:t>
      </w:r>
      <w:r>
        <w:rPr>
          <w:bCs/>
          <w:sz w:val="24"/>
          <w:szCs w:val="24"/>
        </w:rPr>
        <w:t>используется для одного из следующих видов деятельности: а</w:t>
      </w:r>
      <w:r>
        <w:rPr>
          <w:sz w:val="24"/>
          <w:szCs w:val="24"/>
        </w:rPr>
        <w:t>виаперевозки, аэропортовая деятельность, автоперевозки,</w:t>
      </w:r>
      <w:r>
        <w:rPr>
          <w:bCs/>
          <w:sz w:val="24"/>
          <w:szCs w:val="24"/>
        </w:rPr>
        <w:t xml:space="preserve"> деятельность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гостиниц и прочих мест для временного проживания, деятельность по предоставлению мест для краткосрочного проживания, общественное питание, деятельность туристических агентств и прочих организаций, предоставляющих услуги в сфере туризма, к</w:t>
      </w:r>
      <w:r>
        <w:rPr>
          <w:sz w:val="24"/>
          <w:szCs w:val="24"/>
        </w:rPr>
        <w:t>ультура, организация досуга и развлечений, физкультурно-оздоровительная деятельность и спорт, деятельность организаций дополнительного образования, негосударственных образовательных учреждений, деятельность по организации конференций и выставок, деятельность по предоставлению бытовых услуг населению (ремонт, стирка, химчистка, услуги парикмахерских и салонов красоты)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ата подачи заявления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ь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МП (при наличии)</w:t>
      </w:r>
    </w:p>
    <w:p>
      <w:pPr>
        <w:pStyle w:val="Normal"/>
        <w:ind w:firstLine="62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tbl>
      <w:tblPr>
        <w:tblW w:w="15988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8"/>
      </w:tblGrid>
      <w:tr>
        <w:trPr>
          <w:trHeight w:val="248" w:hRule="atLeast"/>
        </w:trPr>
        <w:tc>
          <w:tcPr>
            <w:tcW w:w="1598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дминистрации Бережновск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 Николаевского</w:t>
            </w:r>
          </w:p>
        </w:tc>
      </w:tr>
      <w:tr>
        <w:trPr>
          <w:trHeight w:val="315" w:hRule="atLeast"/>
        </w:trPr>
        <w:tc>
          <w:tcPr>
            <w:tcW w:w="1598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</w:t>
            </w:r>
          </w:p>
        </w:tc>
      </w:tr>
    </w:tbl>
    <w:p>
      <w:pPr>
        <w:pStyle w:val="Normal"/>
        <w:ind w:firstLine="6237"/>
        <w:jc w:val="both"/>
        <w:rPr>
          <w:sz w:val="24"/>
          <w:szCs w:val="24"/>
        </w:rPr>
      </w:pPr>
      <w:r>
        <w:rPr>
          <w:sz w:val="24"/>
          <w:szCs w:val="24"/>
        </w:rPr>
        <w:t>от 18.06.2020 № 56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ОЕ СОГЛАШЕНИЕ № 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отсрочке (освобождении) уплаты арендной платы по договору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т «___» _____________ 20 ___ г.  № _____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«___» _____________ 2020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Администрация Бережновского сельского поселения  Николаевского муниципального района Волгоградской области (далее именуется – </w:t>
      </w:r>
      <w:r>
        <w:rPr>
          <w:b/>
          <w:sz w:val="24"/>
          <w:szCs w:val="24"/>
        </w:rPr>
        <w:t>Арендодатель</w:t>
      </w:r>
      <w:r>
        <w:rPr>
          <w:sz w:val="24"/>
          <w:szCs w:val="24"/>
        </w:rPr>
        <w:t xml:space="preserve">) в лице главы Бережновского сельского поселения  </w:t>
      </w:r>
      <w:r>
        <w:rPr>
          <w:b/>
          <w:i/>
          <w:sz w:val="24"/>
          <w:szCs w:val="24"/>
        </w:rPr>
        <w:t>Сидоренко Ивана Александровича</w:t>
      </w:r>
      <w:r>
        <w:rPr>
          <w:sz w:val="24"/>
          <w:szCs w:val="24"/>
        </w:rPr>
        <w:t>, действующего на основании Устава Бережновского сельского поселения Николаевского муниципального района Волгоградской области , с одной стороны, и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(полное наименование организации с указанием организационно-правовой формы и места нахождения, либо фамилия, имя и отчество физического лица, пол, гражданство и место рождения физического лица)</w:t>
      </w:r>
      <w:r>
        <w:rPr>
          <w:sz w:val="24"/>
          <w:szCs w:val="24"/>
        </w:rPr>
        <w:t>, зарегистрированное (-ая, -ый)</w:t>
      </w:r>
      <w:r>
        <w:rPr>
          <w:b/>
          <w:bCs/>
          <w:sz w:val="24"/>
          <w:szCs w:val="24"/>
        </w:rPr>
        <w:t xml:space="preserve"> (для физических лиц, для юридических лиц и индивидуальных предпринимателей)</w:t>
      </w:r>
      <w:r>
        <w:rPr>
          <w:sz w:val="24"/>
          <w:szCs w:val="24"/>
        </w:rPr>
        <w:t>, г.,</w:t>
      </w:r>
      <w:r>
        <w:rPr>
          <w:b/>
          <w:bCs/>
          <w:sz w:val="24"/>
          <w:szCs w:val="24"/>
        </w:rPr>
        <w:t xml:space="preserve"> (наименование органа, основной государственный регистрационный номер записи в ЕГРЮЛ) </w:t>
      </w:r>
      <w:r>
        <w:rPr>
          <w:sz w:val="24"/>
          <w:szCs w:val="24"/>
        </w:rPr>
        <w:t>свидетельство о государственной регистрации № , ИНН , КПП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живающий(-ая) по адресу: , паспорт, серия , номер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ыданный ____________ г.,</w:t>
      </w:r>
      <w:r>
        <w:rPr>
          <w:b/>
          <w:bCs/>
          <w:sz w:val="24"/>
          <w:szCs w:val="24"/>
        </w:rPr>
        <w:t xml:space="preserve"> (для физических лиц, в том числе индивидуальных предпринимателей) </w:t>
      </w:r>
      <w:r>
        <w:rPr>
          <w:sz w:val="24"/>
          <w:szCs w:val="24"/>
        </w:rPr>
        <w:t>в лице,</w:t>
      </w:r>
      <w:r>
        <w:rPr>
          <w:b/>
          <w:bCs/>
          <w:sz w:val="24"/>
          <w:szCs w:val="24"/>
        </w:rPr>
        <w:t xml:space="preserve"> (для юридических лиц с указанием должности, фамилии, имени, отчества) </w:t>
      </w:r>
      <w:r>
        <w:rPr>
          <w:sz w:val="24"/>
          <w:szCs w:val="24"/>
        </w:rPr>
        <w:t xml:space="preserve">именуемый в дальнейшем «Арендатор/Предприниматель», действующий на основании, с другой стороны, </w:t>
      </w:r>
      <w:r>
        <w:rPr>
          <w:b/>
          <w:bCs/>
          <w:sz w:val="24"/>
          <w:szCs w:val="24"/>
        </w:rPr>
        <w:t xml:space="preserve">(указать наименование положения, устава, реквизиты доверенности и т.п.) </w:t>
      </w:r>
      <w:r>
        <w:rPr>
          <w:sz w:val="24"/>
          <w:szCs w:val="24"/>
        </w:rPr>
        <w:t>руководствуясь, п. 1 ст. 450 Гражданского кодекса Российской Федерации, заключили настоящее дополнительное соглашение к договору аренды земельного участка/договору аренды недвижимого имущества  от «___» _____________ 20 ___ г. № _____ (далее – Договор) о нижеследующем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 Арендодатель предоставляет Арендатору/Предпринимателю отсрочку (освобождение) уплаты арендной платы по договору аренды земельного участка (объекта) за период 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(по заявлению предпринимателя указываются выбранный период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отсрочке (освобождении) уплаты арендной платы) </w:t>
      </w:r>
      <w:r>
        <w:rPr>
          <w:b/>
          <w:bCs/>
          <w:sz w:val="24"/>
          <w:szCs w:val="24"/>
        </w:rPr>
        <w:t>по договору аренды земельного участка/договору аренды объекта недвижимого имуществ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емельный участок, объект недвижимого имущества используется для осуществления следующего вида деятельности </w:t>
      </w:r>
      <w:r>
        <w:rPr>
          <w:b/>
          <w:bCs/>
          <w:sz w:val="24"/>
          <w:szCs w:val="24"/>
        </w:rPr>
        <w:t>(указывается вид деятельности из заявления Арендатора/Предпринимателя)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 Уплата указанной в пункте 1 настоящего Дополнительного соглашения арендной платы осуществляется в соответствии с приложенным к настоящему дополнительному соглашению графиком уплаты арендной плат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В случае предоставления Арендатором/Предпринимателем недостоверных сведений о виде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деятельности на земельном участке Арендатор/Предприниматель обязуетс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платить арендную плату за период, указанный в пункте 1 настоящего Дополнительного соглашения, в полном объеме.</w:t>
      </w:r>
    </w:p>
    <w:p>
      <w:pPr>
        <w:sectPr>
          <w:type w:val="nextPage"/>
          <w:pgSz w:w="11906" w:h="16838"/>
          <w:pgMar w:left="1418" w:right="71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оговору, установленной на дату подачи заявления о заключении Дополнительного соглашения об отсрочке уплаты арендной плат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 В случае предоставления Арендатором/Предпринимателем недостоверных сведений о виде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деятельности на земельном участке/в объекте недвижимого имущества, либо в случае использования земельного участка/объекта недвижимого имущества для целей, не указанных в пункте 2 настоящего Дополнительного соглашения, в период, указанный в пункте 1 настоящего Дополнительного соглашения, Арендодатель имеет право от одностороннего отказа от Договор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6. Во всем остальном, что не предусмотрено настоящим Дополнительным соглашением, Стороны руководствуются положениями Договор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7. Настоящее Дополнительное соглашение вступает в силу с момента его подписания уполномоченными представителями обеих Сторон и действует до исполнения обязательств по настоящему Соглашению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8. Настоящее Дополнительное соглашение составлено в двух экземплярах, обладающих равной юридической силой по одному для каждой Стороны и является неотъемлемой частью Договора </w:t>
      </w:r>
      <w:r>
        <w:rPr>
          <w:b/>
          <w:bCs/>
          <w:sz w:val="24"/>
          <w:szCs w:val="24"/>
        </w:rPr>
        <w:t>(включается в текст Дополнительного соглашения в случае заключения Дополнительного соглашения к договору аренды земельного участка/объекта недвижимого имущества)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адреса Сторон: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рендодатель: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рендатор: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наименование юридического лица либо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фамилия, имя, отчество (при наличии) физического лица)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ля юридических лиц: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ИНН, дата, место регистрации юридического лица,</w:t>
      </w:r>
      <w:r>
        <w:rPr>
          <w:sz w:val="24"/>
          <w:szCs w:val="24"/>
        </w:rPr>
        <w:t>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6237"/>
        <w:jc w:val="both"/>
        <w:rPr>
          <w:sz w:val="24"/>
          <w:szCs w:val="24"/>
        </w:rPr>
      </w:pPr>
      <w:r>
        <w:rPr>
          <w:sz w:val="24"/>
          <w:szCs w:val="24"/>
        </w:rPr>
        <w:t>к Дополнительному соглашению</w:t>
      </w:r>
    </w:p>
    <w:p>
      <w:pPr>
        <w:pStyle w:val="Normal"/>
        <w:ind w:firstLine="6237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АФИ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платы арендной платы по договору аренды от 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9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793"/>
        <w:gridCol w:w="3260"/>
        <w:gridCol w:w="2977"/>
      </w:tblGrid>
      <w:tr>
        <w:trPr>
          <w:trHeight w:val="60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опл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пл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ая выпла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28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1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ckThinSmallGap" w:sz="18" w:space="1" w:color="000000"/>
      </w:pBdr>
      <w:jc w:val="right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  <w:lang w:val="en-US" w:bidi="ar-SA"/>
    </w:rPr>
  </w:style>
  <w:style w:type="character" w:styleId="Style10">
    <w:name w:val="Основной текст Знак"/>
    <w:qFormat/>
    <w:rPr>
      <w:sz w:val="24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LineNumbering">
    <w:name w:val="Line Number"/>
    <w:rPr>
      <w:rFonts w:cs="Times New Roman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sz w:val="36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7">
    <w:name w:val="Заголовок 7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>
      <w:sz w:val="28"/>
      <w:lang w:val="en-US"/>
    </w:rPr>
  </w:style>
  <w:style w:type="paragraph" w:styleId="Style13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</w:rPr>
  </w:style>
  <w:style w:type="paragraph" w:styleId="Style14">
    <w:name w:val="Исполнитель"/>
    <w:basedOn w:val="TextBody"/>
    <w:next w:val="TextBody"/>
    <w:qFormat/>
    <w:pPr>
      <w:suppressAutoHyphens w:val="true"/>
      <w:spacing w:lineRule="exact" w:line="240"/>
    </w:pPr>
    <w:rPr>
      <w:lang w:val="en-US"/>
    </w:rPr>
  </w:style>
  <w:style w:type="paragraph" w:styleId="Footer">
    <w:name w:val="Footer"/>
    <w:basedOn w:val="Normal"/>
    <w:pPr>
      <w:suppressAutoHyphens w:val="true"/>
    </w:pPr>
    <w:rPr/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lang w:val="en-US"/>
    </w:rPr>
  </w:style>
  <w:style w:type="paragraph" w:styleId="Style16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282" w:after="141"/>
    </w:pPr>
    <w:rPr>
      <w:rFonts w:ascii="Arial" w:hAnsi="Arial" w:eastAsia="Batang;바탕" w:cs="Arial"/>
      <w:b/>
      <w:bCs/>
      <w:color w:val="000000"/>
      <w:sz w:val="34"/>
      <w:szCs w:val="34"/>
      <w:lang w:eastAsia="ko-KR"/>
    </w:rPr>
  </w:style>
  <w:style w:type="paragraph" w:styleId="Consnonformat">
    <w:name w:val="consnonformat"/>
    <w:basedOn w:val="Normal"/>
    <w:qFormat/>
    <w:pPr>
      <w:spacing w:before="141" w:after="141"/>
    </w:pPr>
    <w:rPr>
      <w:rFonts w:ascii="Arial" w:hAnsi="Arial" w:eastAsia="Batang;바탕" w:cs="Arial"/>
      <w:color w:val="000000"/>
      <w:lang w:eastAsia="ko-KR"/>
    </w:rPr>
  </w:style>
  <w:style w:type="paragraph" w:styleId="Consnormal">
    <w:name w:val="consnormal"/>
    <w:basedOn w:val="Normal"/>
    <w:qFormat/>
    <w:pPr>
      <w:spacing w:before="141" w:after="141"/>
    </w:pPr>
    <w:rPr>
      <w:rFonts w:ascii="Arial" w:hAnsi="Arial" w:eastAsia="Batang;바탕" w:cs="Arial"/>
      <w:color w:val="000000"/>
      <w:lang w:eastAsia="ko-K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AA76E4DE6192DEEAD13B9BFE6A15B9706BA62D291EDBDACFBD058D7809085BF5DEF88BFD3A59F94E161B2514w8sDK" TargetMode="External"/><Relationship Id="rId3" Type="http://schemas.openxmlformats.org/officeDocument/2006/relationships/hyperlink" Target="consultantplus://offline/ref=10AA76E4DE6192DEEAD12596E8064ABC7364F0212F1ED48490E003DA27590E0EA79EA6D2AD7B12F44B0D07251293F4B7F3w0s2K" TargetMode="External"/><Relationship Id="rId4" Type="http://schemas.openxmlformats.org/officeDocument/2006/relationships/hyperlink" Target="consultantplus://offline/ref=10AA76E4DE6192DEEAD13B9BFE6A15B9706DA72F2B16DBDACFBD058D7809085BE7DEA087FC3F44FF4B034D7452D8FBB6F41C1C0E745DE0C2w4s5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14:00Z</dcterms:created>
  <dc:creator>Журавлев В.Н.</dc:creator>
  <dc:description/>
  <cp:keywords/>
  <dc:language>en-US</dc:language>
  <cp:lastModifiedBy>Admin</cp:lastModifiedBy>
  <cp:lastPrinted>2020-06-23T09:37:00Z</cp:lastPrinted>
  <dcterms:modified xsi:type="dcterms:W3CDTF">2020-06-23T05:39:00Z</dcterms:modified>
  <cp:revision>11</cp:revision>
  <dc:subject/>
  <dc:title>04024138</dc:title>
</cp:coreProperties>
</file>