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7.2020 г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иц, замещающих муниципальные должности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, лиц, замещающих 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, и членов их семей </w:t>
      </w:r>
    </w:p>
    <w:p>
      <w:pPr>
        <w:pStyle w:val="Normal"/>
        <w:spacing w:lineRule="exact" w:line="27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Бережновского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в сети Интернет и предоставления 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сведений средствам массовой информации </w:t>
      </w:r>
    </w:p>
    <w:p>
      <w:pPr>
        <w:pStyle w:val="Normal"/>
        <w:spacing w:lineRule="exact" w:line="270" w:before="0" w:after="0"/>
        <w:ind w:righ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4"/>
          <w:szCs w:val="24"/>
        </w:rPr>
        <w:t xml:space="preserve">и Уставом Бережновского сельского поселения Николаевского муниципального района Волгоградской области , администрация Бережновского сельского поселения Николаевского муниципального района Волгоградской области  </w:t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Бережновского сельского поселения, лиц, замещающих должности муниципальной службы в администрации Бережновского сельского поселения  и членов их семей на официальном сайте администрации Бережновского сельского поселения 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(и) силу постановление администрации Бережновского сельского поселения от 05.05.2015 г. № 46 «</w:t>
      </w: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 размещения сведений о доходах, расходах, об имуществе и обязательствах имущественного характера отдельных категорий лиц и членов их семей на сайте администрации Бережновского сельского поселения  Николаевского муниципального района в сети Интернет и предоставления этих сведений средствам массовой информации для опубликования» (в редакции от 04.04.2016 г. № 36)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сельского поселения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ережновского сельского поселения Никол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0  г. № 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Бережновского сельского поселения 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Бережновского сельского поселения Николаевского муниципального района Волгоградской области , и членов их семей на официальном сайте администрации Бережновского сельского поселения Николаевского муниципального района Волгоградской области  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Бережновского сельского поселения Николаевского муниципального района Волгоградской области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замещающего муниципальную должность главы Бережновского сельского поселения 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Бережновского сельского поселения Николаевского муниципального района Волгоградской области , 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ц, замещающих должности муниципальной службы в администрации Бережновского сельского поселения Николаевского муниципального района Волгоградской области 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Бережновского сельского поселения, № 22 от 03.03.2014 г. «Об утверждении Перечня должностей муниципальной службы администрации  Бережновского сельского поселения Николаев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 при замещении которых муниципальные служащие администрации Бережновского сельского поселения Николаевского муниципальн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актуальных редакциях)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специалистом, ответственным за работу с кадрами (далее—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е должностное лицо администрации Бережновского сельского поселения Николаевского муниципального района Волгоградской области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Admin</cp:lastModifiedBy>
  <cp:lastPrinted>2020-06-13T14:46:00Z</cp:lastPrinted>
  <dcterms:modified xsi:type="dcterms:W3CDTF">2020-07-10T07:52:00Z</dcterms:modified>
  <cp:revision>8</cp:revision>
  <dc:subject/>
  <dc:title>Утвержден</dc:title>
</cp:coreProperties>
</file>