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01.2008 г.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отложных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гиб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пожа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07 году на территории Николаевского района на пожарах погибло 6 человек, травмирован 1 человек. В начале 2008 года на территории  Николаевского района на пожарах погиб 1 человек, травмирован 1 человек. В целях предупреждения пожаров, предотвращения на них гибели людей и во исполнение ст.ст. 35, 37 Федерального закона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по обеспечению пожарной безопасности объектов независимо от их организационно-правовых норм и форм собственности, жилого фонда, мероприятия по предотвращению гибели людей на территории Бережн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организаций, крестьянских (фермерских) хозяйств, иных юридических лиц, независимо от их организационно-правовых форм собственности, принять безотлагательные меры по приведению объектов в должное противопожарное состояние. Провести обучение по пожарно- техническому минимуму со всеми категориями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Н.В.Сизон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.01. 2008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объектов независимо от их организационно-правовых норм и форм собственности, жилого фонда, мероприятия по предотвращению гибели людей на территории Береж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76"/>
        <w:gridCol w:w="1935"/>
        <w:gridCol w:w="2549"/>
      </w:tblGrid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водить не менее 2-х раз в месяц рейды в жилом секторе по обучению населения мерам пожарной безопас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 председатели Т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З.П.и Змиевский В.Г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Организовать выступление должностных лиц Николаевской пожарной части в школе, Доме культуры, организациях с беседами о мерах противо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Н по Никола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иректору школы улучшить качество проведения занятий по ОБЖ раздела «Пожарная безопасност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Ломинога М.В._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ивести в должное противопожарное состояние Дом культуры, школу, детский сад. Усилить контроль за противопожарным состоянием данных объектов при проведении массовых мероприятий на данных объектах и оборудовать уголки пожарной безопас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А.</w:t>
            </w:r>
          </w:p>
          <w:p>
            <w:pPr>
              <w:pStyle w:val="Normal"/>
              <w:rPr/>
            </w:pPr>
            <w:r>
              <w:rPr/>
              <w:t>Ломинога М.В.</w:t>
            </w:r>
          </w:p>
          <w:p>
            <w:pPr>
              <w:pStyle w:val="Normal"/>
              <w:rPr/>
            </w:pPr>
            <w:r>
              <w:rPr/>
              <w:t>Рыбакова Т.В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ивести в должное противопожарное состояние Бережновскую участковую больницу. Оборудовать уголок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лаве Бережновского сельского поселения и председателям ТОСов привести в должное противопожарное состояние технические проезды: очистить от травы ,мусора; произвести опашку населенных пунктов, прилегающих к степным массивам, произвести опашку кладбища,  свалки бытовых отх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08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енко Н.В.</w:t>
            </w:r>
          </w:p>
          <w:p>
            <w:pPr>
              <w:pStyle w:val="Normal"/>
              <w:rPr/>
            </w:pPr>
            <w:r>
              <w:rPr/>
              <w:t>Жукова З.П.</w:t>
            </w:r>
          </w:p>
          <w:p>
            <w:pPr>
              <w:pStyle w:val="Normal"/>
              <w:rPr/>
            </w:pPr>
            <w:r>
              <w:rPr/>
              <w:t>Змиевский В.Г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ражданам поселения произвести уборку  дворов, прилегающей территории до середины улицы от сгораемого мусора, сухой травы. Произвести через ВДПО состояние печей, дымоходов. Произвести замеры сопротивления электрической проводки на сопротивление изоля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0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З.П.</w:t>
            </w:r>
          </w:p>
          <w:p>
            <w:pPr>
              <w:pStyle w:val="Normal"/>
              <w:rPr/>
            </w:pPr>
            <w:r>
              <w:rPr/>
              <w:t>Змиевс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требовать от руководителей ОАО «Еруслан», СПК «Морозовка» фермерских хозяйств произвести опахивание по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В.Г.</w:t>
            </w:r>
          </w:p>
          <w:p>
            <w:pPr>
              <w:pStyle w:val="Normal"/>
              <w:rPr/>
            </w:pPr>
            <w:r>
              <w:rPr/>
              <w:t>Артемов А.Н.</w:t>
            </w:r>
          </w:p>
          <w:p>
            <w:pPr>
              <w:pStyle w:val="Normal"/>
              <w:rPr/>
            </w:pPr>
            <w:r>
              <w:rPr/>
              <w:t>Руководители фермерских хозяйств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инять строгие меры к задолжникам по воде с целью бесперебойного обеспечения населения вод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, контролеры ЖКХ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верять состояние пожарных водоемов,гидр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.Н.Ефименко Н.А,Ломинога М.В.,Рыбакова Т.В. Шевченко Н.В.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Личному составу пожарной команды проводить обучение,подготовку пожарной автомашины, посточнно находится на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В.Н.,личный состав  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водить проверку подворий на наличие первичных средств пожароту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ТОСов,актив, Риффель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6:00Z</dcterms:created>
  <dc:creator>Пользователь</dc:creator>
  <dc:description/>
  <cp:keywords/>
  <dc:language>en-US</dc:language>
  <cp:lastModifiedBy>ADMIN</cp:lastModifiedBy>
  <cp:lastPrinted>2009-03-24T11:44:00Z</cp:lastPrinted>
  <dcterms:modified xsi:type="dcterms:W3CDTF">2015-09-14T11:20:00Z</dcterms:modified>
  <cp:revision>5</cp:revision>
  <dc:subject/>
  <dc:title/>
</cp:coreProperties>
</file>