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БЕРЕЖНОВСКОГО СЕЛЬСКОГО ПОСЕЛЕНИЯ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  <w:t xml:space="preserve"> </w:t>
      </w:r>
      <w:r>
        <w:rPr/>
        <w:t xml:space="preserve">НИКОЛАЕВСКОГО МУНИЦИПАЛЬНОГО РАЙОНА 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  <w:t>ВОЛГОГРАДСКОЙ ОБЛАСТИ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>09. 01. 2020 г.                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Об утверждении плана работы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Общественного совета  по делам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несовершеннолетних и защите их прав на  2020 г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firstLine="540"/>
        <w:rPr/>
      </w:pPr>
      <w:r>
        <w:rPr/>
        <w:t xml:space="preserve">В целях совершенствования работы Общественного совета по делам несовершеннолетних и защите их прав на территории Бережновского сельского поселения , </w:t>
      </w:r>
    </w:p>
    <w:p>
      <w:pPr>
        <w:pStyle w:val="Normal"/>
        <w:tabs>
          <w:tab w:val="clear" w:pos="708"/>
          <w:tab w:val="left" w:pos="139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firstLine="540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tabs>
          <w:tab w:val="clear" w:pos="708"/>
          <w:tab w:val="left" w:pos="139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</w:tabs>
        <w:ind w:left="540" w:hanging="0"/>
        <w:rPr/>
      </w:pPr>
      <w:r>
        <w:rPr/>
        <w:t>1. Утвердить План работы  Общественного совета по делам несовершеннолетних и защите их прав на 2020 год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rPr/>
      </w:pPr>
      <w:r>
        <w:rPr/>
        <w:t>Контроль за ис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Глава Бережновского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</w:t>
      </w:r>
      <w:r>
        <w:rPr/>
        <w:t>сельского поселения                                                                 И.А. Сид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Председатель общественной комиссии</w:t>
      </w:r>
    </w:p>
    <w:p>
      <w:pPr>
        <w:pStyle w:val="Normal"/>
        <w:jc w:val="right"/>
        <w:rPr/>
      </w:pPr>
      <w:r>
        <w:rPr/>
        <w:t>по делам несовершеннолетних</w:t>
      </w:r>
    </w:p>
    <w:p>
      <w:pPr>
        <w:pStyle w:val="Normal"/>
        <w:jc w:val="right"/>
        <w:rPr/>
      </w:pPr>
      <w:r>
        <w:rPr/>
        <w:t>________________Сидоренко И.А.</w:t>
      </w:r>
    </w:p>
    <w:p>
      <w:pPr>
        <w:pStyle w:val="Normal"/>
        <w:jc w:val="right"/>
        <w:rPr/>
      </w:pPr>
      <w:r>
        <w:rPr/>
        <w:t>09.01.2020 г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лан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Работы Общественного совета по делам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есовершеннолетних и защите их пра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режновского сельского по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2020 год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88"/>
        <w:gridCol w:w="2035"/>
        <w:gridCol w:w="2059"/>
        <w:gridCol w:w="169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№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ропри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тветственны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организационные мероприятия по  предупреждению правонарушений несовершеннолетних и безнадзорности:</w:t>
            </w:r>
          </w:p>
          <w:p>
            <w:pPr>
              <w:pStyle w:val="Normal"/>
              <w:jc w:val="both"/>
              <w:rPr/>
            </w:pPr>
            <w:r>
              <w:rPr/>
              <w:t>выявление семей, находящихся в социально опасном положе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оведении рейдов по выявлению детей, склонных к попрошайничеству систематически пропускающих школьные занятия , проведение встреч   для разъяснительной  работы по проблемам несовершеннолетних, подворные обходы семей находящихся в социально опасном положени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арева Е.А.</w:t>
            </w:r>
          </w:p>
          <w:p>
            <w:pPr>
              <w:pStyle w:val="Normal"/>
              <w:rPr/>
            </w:pPr>
            <w:r>
              <w:rPr/>
              <w:t>Деркачева М.М.</w:t>
            </w:r>
          </w:p>
          <w:p>
            <w:pPr>
              <w:pStyle w:val="Normal"/>
              <w:rPr/>
            </w:pPr>
            <w:r>
              <w:rPr/>
              <w:t>Даудова Д.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оциального педагога в жизни подрост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временную занятость несовершеннолетних в свободное от учёбы врем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ева М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арева Е.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общественной комиссии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  <w:t>Бережн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осуга, пропаганда здорового образа жизни, временное трудоустройство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оренко И.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ероприятия, направленные на предупреждение преступлений среди молодёжи и подростков. Организация  родительских собраний на правовые темы с участием участков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режновская СШ»,</w:t>
            </w:r>
          </w:p>
          <w:p>
            <w:pPr>
              <w:pStyle w:val="Normal"/>
              <w:rPr/>
            </w:pPr>
            <w:r>
              <w:rPr/>
              <w:t>участков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я операции «Всеобуч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рева Е.А.</w:t>
            </w:r>
          </w:p>
          <w:p>
            <w:pPr>
              <w:pStyle w:val="Normal"/>
              <w:rPr/>
            </w:pPr>
            <w:r>
              <w:rPr/>
              <w:t>МОУ «Бережновская СШ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ы в опекунские и неблагополучные семьи в связи с подготовкой к школе. Акция «Собрался в школу помоги другому»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/п  МОУ «Бережновская СШ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работу по развитию спортивной базы поселения, сети спортивных секций  для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лекать подростков, состоящих на различных видах учёта, из социально незащищённых семей к участию в спортивно- массовых мероприятиях и занятиям в спортивных сек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ар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арев А.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ндивидуально- профилактической работы с несовершеннолетними семьями находящимися в социально опасном </w:t>
            </w:r>
          </w:p>
          <w:p>
            <w:pPr>
              <w:pStyle w:val="Normal"/>
              <w:jc w:val="both"/>
              <w:rPr/>
            </w:pPr>
            <w:r>
              <w:rPr/>
              <w:t>полож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сти акцию по пропаганде здорового образа жизни  на летних площадках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ар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удова Д.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ёт, информация о вновь выявленных семьях, находящихся в социально опасном положении в форме акта первичного обследования жилищно- бытовых условий семь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арева Е.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овой отчё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07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00:00Z</dcterms:created>
  <dc:creator>ВУС</dc:creator>
  <dc:description/>
  <cp:keywords/>
  <dc:language>en-US</dc:language>
  <cp:lastModifiedBy>Admin</cp:lastModifiedBy>
  <cp:lastPrinted>2017-01-24T15:56:00Z</cp:lastPrinted>
  <dcterms:modified xsi:type="dcterms:W3CDTF">2020-01-22T06:05:00Z</dcterms:modified>
  <cp:revision>32</cp:revision>
  <dc:subject/>
  <dc:title/>
</cp:coreProperties>
</file>