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12. 01. 2018 г.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б утверждении плана работы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бщественного совета  по дела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несовершеннолетних и защите их прав на  2018 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40"/>
        <w:rPr/>
      </w:pPr>
      <w:r>
        <w:rPr/>
        <w:t xml:space="preserve">В целях совершенствования работы Общественного совета по делам несовершеннолетних и защите их прав на территории Бережновского сельского поселения , 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ind w:left="540" w:hanging="0"/>
        <w:rPr/>
      </w:pPr>
      <w:r>
        <w:rPr/>
        <w:t>1. Утвердить План работы  Общественного совета по делам несовершеннолетних и защите их прав на 2018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Глава Бережновског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И.А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общественной комиссии</w:t>
      </w:r>
    </w:p>
    <w:p>
      <w:pPr>
        <w:pStyle w:val="Normal"/>
        <w:jc w:val="right"/>
        <w:rPr/>
      </w:pPr>
      <w:r>
        <w:rPr/>
        <w:t>по делам несовершеннолетних</w:t>
      </w:r>
    </w:p>
    <w:p>
      <w:pPr>
        <w:pStyle w:val="Normal"/>
        <w:jc w:val="right"/>
        <w:rPr/>
      </w:pPr>
      <w:r>
        <w:rPr/>
        <w:t>________________Сидоренко И.А.</w:t>
      </w:r>
    </w:p>
    <w:p>
      <w:pPr>
        <w:pStyle w:val="Normal"/>
        <w:jc w:val="right"/>
        <w:rPr/>
      </w:pPr>
      <w:r>
        <w:rPr/>
        <w:t>12.01.2018 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ы Общественного совета по дела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есовершеннолетних и защите их пр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2018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88"/>
        <w:gridCol w:w="2035"/>
        <w:gridCol w:w="2059"/>
        <w:gridCol w:w="16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рганизационные мероприятия по  предупреждению правонарушений несовершеннолетних и безнадзорности: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едении рейдов по выявлению детей, склонных к попрошайничеству систематически пропускающих школьные занятия , проведение встреч   для разъяснительной  работы по проблемам несовершеннолетних, подворные обходы семей находящихся в социально опасном полож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  <w:t>Белоусова С.Н.</w:t>
            </w:r>
          </w:p>
          <w:p>
            <w:pPr>
              <w:pStyle w:val="Normal"/>
              <w:rPr/>
            </w:pPr>
            <w:r>
              <w:rPr/>
              <w:t>Ломиног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ального педагога в жизн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ременную занятость несовершеннолетних в свободное от учёбы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й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Береж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а, пропаганда здорового образа жизни, временное трудоустройств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, направленные на предупреждение преступлений среди молодёжи и подростков. Организация  родительских собраний на правовые темы с участием участков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я операции «Всеобуч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опекунские и неблагополучные семьи в связи с подготовкой к школе. Акция «Подросток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МОУ «Бережновская СШ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Собрался в школу, помоги другому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 МОУ «Бережновская С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– начало сентяб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по развитию спортивной базы поселения, сети спортивных секций  дл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кать подростков, состоящих на различных видах учёта, из социально незащищённых семей к участию в спортивно- массовых мероприятиях и занятиям в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 А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- профилактической работы с несовершеннолетними семьями находящимися в социально опасном </w:t>
            </w:r>
          </w:p>
          <w:p>
            <w:pPr>
              <w:pStyle w:val="Normal"/>
              <w:jc w:val="both"/>
              <w:rPr/>
            </w:pPr>
            <w:r>
              <w:rPr/>
              <w:t>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акцию по пропаганде здорового образа жизни  на летних площадка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иног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ёт, информация о вновь выявленных семьях, находящихся в социально опасном положении в форме акта первичного обследования жилищно- бытовых условий семь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0:00Z</dcterms:created>
  <dc:creator>ВУС</dc:creator>
  <dc:description/>
  <cp:keywords/>
  <dc:language>en-US</dc:language>
  <cp:lastModifiedBy>Admin</cp:lastModifiedBy>
  <cp:lastPrinted>2018-01-24T08:44:00Z</cp:lastPrinted>
  <dcterms:modified xsi:type="dcterms:W3CDTF">2018-01-24T13:25:00Z</dcterms:modified>
  <cp:revision>28</cp:revision>
  <dc:subject/>
  <dc:title/>
</cp:coreProperties>
</file>