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0.07.2020                                                                                                 № 60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жновского сельского поселения       от  20.06.2019 г. № 50 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жновского сельского поселения Николаевского муниципального района Волгоградской области , в постоянное (бессрочное) пользование»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4.06.2019 г. № 5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</w:t>
      </w:r>
      <w:r>
        <w:rPr>
          <w:kern w:val="2"/>
          <w:sz w:val="28"/>
          <w:szCs w:val="28"/>
          <w:lang w:eastAsia="zxx"/>
        </w:rPr>
        <w:t xml:space="preserve">Бережновского сельского поселения Николаевского муниципального района Волгоградской области           </w:t>
      </w:r>
      <w:r>
        <w:rPr>
          <w:sz w:val="28"/>
          <w:szCs w:val="28"/>
        </w:rPr>
        <w:t xml:space="preserve">администрация Бережновского сельского поселения Николаевского муниципального района Волгоградской области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жновского сельского поселения Николаевского муниципального района Волгоградской области, в постоянное (бессрочное) пользование», утвержденный постановлением администрации Бережновского сельского поселения от 20.06.2019 г. № 50  ( в редакции от  24.06.2019 г. № 52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четвертый пункта 1.3.2 изложить в следующей редакции: «в сети Интернет на официальном сайте администрации Бережновского сельского поселения Николаевского муниципального района Волгоградской области  (бережновское34.рф 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в пункте 2.10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ункты 4-8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9 считать подпунктом 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подпункты 26-33 пункта 2.11 исключить;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 бережновское34.рф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ереж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И.А. Сидор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ереж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И.А. Сидоренко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9:00Z</dcterms:created>
  <dc:creator>111</dc:creator>
  <dc:description/>
  <cp:keywords/>
  <dc:language>en-US</dc:language>
  <cp:lastModifiedBy>Admin</cp:lastModifiedBy>
  <cp:lastPrinted>2020-07-10T14:38:00Z</cp:lastPrinted>
  <dcterms:modified xsi:type="dcterms:W3CDTF">2020-07-10T10:38:00Z</dcterms:modified>
  <cp:revision>5</cp:revision>
  <dc:subject/>
  <dc:title>Начальнику  управления финансов</dc:title>
</cp:coreProperties>
</file>