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Ж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63233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pt" to="496.4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7.2020       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Бережновского сельского поселения от 22.03.2018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 (в редакции от 08.10.2018 № 69, от 17.12.2018 № 105, от 12.02.2019 № 13а, от 26.06.2019 № 52а, от 19.09.2019 № 69, от 27.11.2019 № 99, от 18.12.2019 № 104, от 02.03.2020 № 24, от 31.03.2020 № 37) 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rPr/>
      </w:pPr>
      <w:r>
        <w:rPr>
          <w:sz w:val="24"/>
          <w:szCs w:val="24"/>
        </w:rPr>
        <w:t xml:space="preserve">В связи с перераспределением средств на реализацию программных мероприятий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Бережновского сельского поселения от 22.03.2018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 ведомственную целевую программу «Повышение безопасности дорожного движения на территории Бережновского сельского поселения на 2018-2020 годы» в новой редакции  (прилагаетс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И.А.Сидор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7.2020 №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новского сельского поселения на 2018-2020 годы»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1. Паспорт ведомственной целевой программы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31"/>
      </w:tblGrid>
      <w:tr>
        <w:trPr>
          <w:trHeight w:val="18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на территории Бережновского сельского поселения на 2018-2020 годы» (далее - Программа)</w:t>
            </w:r>
          </w:p>
        </w:tc>
      </w:tr>
      <w:tr>
        <w:trPr>
          <w:trHeight w:val="71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eastAsia="ar-SA"/>
              </w:rPr>
              <w:t>Федеральный закон от 10.12.1995 N 196-ФЗ "О безопасности дорожного движения", Постановление Правительства РФ от 03.10.2013г. № 864 «О федеральной целевой программе «Повышение безопасности дорожного движения в 2013-2020 годах».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Основные задачи Программы: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транспортных средств и профилактика детского дорожно-транспортного травма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организации движения транспорта и пешеходов в местах повышенной 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      </w:r>
          </w:p>
        </w:tc>
      </w:tr>
      <w:tr>
        <w:trPr>
          <w:trHeight w:val="12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: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интеллектуальной транспортной системы и развит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роприятий по ликвидации очагов                                               дорожно-транспортных происшествий. </w:t>
            </w:r>
          </w:p>
        </w:tc>
      </w:tr>
      <w:tr>
        <w:trPr>
          <w:trHeight w:val="666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               показатели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кращение количества дорожно-транспортных происшествий с пострадавшими. </w:t>
            </w:r>
          </w:p>
        </w:tc>
      </w:tr>
      <w:tr>
        <w:trPr>
          <w:trHeight w:val="582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2380,3 тысяч рублей- средства бюджета Бережновского сельского поселения (дорожного фонда)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6740,4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– 7536,7 тысяч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8103,2 тысяч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      </w:r>
          </w:p>
        </w:tc>
      </w:tr>
      <w:tr>
        <w:trPr>
          <w:trHeight w:val="8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458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              результаты Программы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страдавших в результате дорожно-транспортных происшествий.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Характеристика проблем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автомобилизации, способствуя развитию экономики и обеспечению мобильности населения, имеет  ряд негативных последствий. Моральный и материальный ущерб от гибели и ранения людей определяют высокую значимость мероприятий по обеспечению  безопасности дорожного движ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Тенденция изменения уровня аварийности свидетельствует об ухудшении положения с обеспечением безопасности дорожного движения на территории Бережновского сельского посел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, развитие системы оказания помощи лицам, пострадав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 3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Цель- 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деятельности по предупреждению дорожно-транспортных происшест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надежности транспортных средств и профилактика детского дорожно-транспортного травматизма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 движения транспорта и пешеходов в местах повышенной опасности;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роки Программы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иод реализации настоящей Программы 2018-2020 годы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5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осуществляться путем реализации программных мероприятий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дорожного движения в населенных пунктах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казания помощи пострадавшим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безопасности пешеходов предусмотрены мероприятия по строительству и обустройству улиц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Усовершенствование механизма оперативного доведения информации о дорожно-транспортных происшествиях до поисково-спасательных служб путем установки на улично-дорожной сети информационных (табло) знаков с указанием их местонахождения и телефонных номеров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начительно сократить время реагирования на чрезвычайные ситуации при дорожно-транспортных происшествиях на  автодорогах сельского по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тить время прибытия спасателей на место дорожно-транспортных происшествий и проведения спасательных работ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ичную медицинскую помощь пострадавшим на догоспитальном этапе при проведении работ на мес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Мероприятия по реализации Программы по годам, объемам и источникам финансирования приведены в разделе 8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6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местного бюджета Бережновского о сельского поселения (дорожного фонда)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Организация управления программой, оценка эффективности, осуществление контроля за реализацией Программы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рограммы осуществляет Администрация Бережновского сельского поселения.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При отсутствии финансирования мероприятий Программы исполнители по согласованию с Администрацией Бережновского сельского поселения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Ежегодно Администрация Бережновского сельского поселения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10" w:gutter="0" w:header="720" w:top="1134" w:footer="72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Финансовое обеспечение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18"/>
        <w:gridCol w:w="1133"/>
        <w:gridCol w:w="1134"/>
        <w:gridCol w:w="1134"/>
        <w:gridCol w:w="1134"/>
        <w:gridCol w:w="297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ие грунтов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дорожных знаков, «лежачих полицейских», разметка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дорог (ремонт асфальтобетонного покрытия по ул.Советская, 0,3 км.;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ямочный ремонт асфальто бетонного покрытия ул.Октябрьская- 0,5 км</w:t>
            </w:r>
            <w:r>
              <w:rPr>
                <w:bCs/>
                <w:color w:val="000000"/>
                <w:sz w:val="24"/>
                <w:szCs w:val="24"/>
              </w:rPr>
              <w:t xml:space="preserve">.; щебнение грунтовых дорог по ул.Фрунзе, ул.Пионерская;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ул.Волжская-0,2 км., ул.Комсомольская и ул.Кирова- 0,6 км.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материалов  (противогололедный материал, ГСМ, зап.части, дост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покрытия из брус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основных средств для содержания дорог (снегоуборщик,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 (нал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7:00Z</dcterms:created>
  <dc:creator>voshod</dc:creator>
  <dc:description/>
  <cp:keywords/>
  <dc:language>en-US</dc:language>
  <cp:lastModifiedBy>Admin</cp:lastModifiedBy>
  <cp:lastPrinted>2020-07-29T10:14:00Z</cp:lastPrinted>
  <dcterms:modified xsi:type="dcterms:W3CDTF">2020-07-29T06:51:00Z</dcterms:modified>
  <cp:revision>4</cp:revision>
  <dc:subject/>
  <dc:title> </dc:title>
</cp:coreProperties>
</file>