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1.06.2012 г.                                                                                             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редставлении главой Бережновского сельского поселения  Бережновского сельского поселения Николаевского муниципального района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й о своих доходах, об имуществе и обязательствах имущественного характера, а также сведений о доходах супруги (супруга) и несовершеннолетних детей, об имуществе принадлежащих им на праве собственности, и об обязательствах имуществ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о статьей 8 Федерального закона от 25.12.2008г. № 273-Ф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ротиводействии коррупции» и в целях предупреждения коррупции,</w:t>
      </w:r>
    </w:p>
    <w:p>
      <w:pPr>
        <w:pStyle w:val="Normal"/>
        <w:rPr/>
      </w:pPr>
      <w:r>
        <w:rPr>
          <w:sz w:val="24"/>
          <w:szCs w:val="24"/>
        </w:rPr>
        <w:t>п о с т а н о в л я ю :</w:t>
      </w:r>
    </w:p>
    <w:p>
      <w:pPr>
        <w:pStyle w:val="Normal"/>
        <w:rPr/>
      </w:pPr>
      <w:r>
        <w:rPr>
          <w:sz w:val="24"/>
          <w:szCs w:val="24"/>
        </w:rPr>
        <w:t xml:space="preserve">1. Утвердить прилагаемые : </w:t>
      </w:r>
    </w:p>
    <w:p>
      <w:pPr>
        <w:pStyle w:val="Normal"/>
        <w:rPr/>
      </w:pPr>
      <w:r>
        <w:rPr>
          <w:sz w:val="24"/>
          <w:szCs w:val="24"/>
        </w:rPr>
        <w:t>- Положение о представлении главой Бережновского сельского поселения  Бережновского сельского поселения  Николаевского муниципального района Волгоградской области сведений о своих доходах, об имуществе и обязательствах имущественного характера, а также сведений о доходах супруги (супруга) и несовершеннолетних детей, об имуществе принадлежащих им на праве собственности, и об обязательствах имущественного характера;</w:t>
      </w:r>
    </w:p>
    <w:p>
      <w:pPr>
        <w:pStyle w:val="Normal"/>
        <w:rPr/>
      </w:pPr>
      <w:r>
        <w:rPr>
          <w:sz w:val="24"/>
          <w:szCs w:val="24"/>
        </w:rPr>
        <w:t>- форму справки о доходах, об имуществе и обязательствах имущественного характера главы  Бережновского сельского поселения Николаевского муниципального района Волгоградской области;</w:t>
      </w:r>
    </w:p>
    <w:p>
      <w:pPr>
        <w:pStyle w:val="Normal"/>
        <w:rPr/>
      </w:pPr>
      <w:r>
        <w:rPr>
          <w:sz w:val="24"/>
          <w:szCs w:val="24"/>
        </w:rPr>
        <w:t>- форму справки о доходах, об имуществе и обязательствах имущественного характера супруги (супруга) и несовершеннолетних детей главы   Бережновского сельского поселения Николаевского муниципального района Волго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Береж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Г.М. Омель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firstLine="6804"/>
        <w:jc w:val="right"/>
        <w:rPr/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жн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</w:t>
      </w:r>
    </w:p>
    <w:p>
      <w:pPr>
        <w:pStyle w:val="ConsPlusNormal"/>
        <w:widowControl/>
        <w:ind w:firstLine="68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widowControl/>
        <w:ind w:firstLine="68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6.2012 г. № 6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 представлении главой Бережновского сельского поселения Николаевского муниципального района Волгоградской области</w:t>
      </w:r>
    </w:p>
    <w:p>
      <w:pPr>
        <w:pStyle w:val="Normal"/>
        <w:rPr/>
      </w:pPr>
      <w:r>
        <w:rPr/>
        <w:t>сведений о своих доходах, об имуществе и обязательствах имущественного характера, а также сведений о доходах супруги (супруга) и несовершеннолетних детей, об имуществе принадлежащих им на праве собственности, и об обязательствах имущественного характе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1. Настоящим Положением определяется порядок представления главой Бережновского сельского поселения Николаевского муниципального района Волгоградской области,  сведений о полученных им доходах, об имуществе, принадлежащем ему на праве собственности, и об его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именуются – сведения о доходах, об имуществе и обязательствах имущественного характера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2. Сведения о доходах, об имуществе и обязательствах имущественного характера представляются по утвержденным формам  не позднее 30 апреля года, следующего за отчетным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3. Глава Бережновского сельского поселения Никола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</w:rPr>
        <w:t>представляет ежегодно 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а) сведения о своих доходах, полученных за отчетный период (с 0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б)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4. Сведения о доходах, об имуществе и обязательствах имущественного характера представляются специалисту по кадрам администрации  Бережновского сельского поселения Николаевского муниципального района Волгоградской област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5. В случае, если глава Бережновского сельского поселения Никола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</w:rPr>
        <w:t>обнаружил, что в представленных ими специалисту по кадрам  администрации  Бережновского сельского поселения Николаевского муниципального района Волгоградской област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точненные сведения, представленные  после истечения срока, указанного в пункте 2 настоящего Положения, не считаются представленными с нарушением срок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6. В случае непредставления по объективным причинам главой Бережновского сельского поселения Николаевского муниципального района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урегулированию конфликта интересов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лавой Бережновского сельского поселения Николаевского муниципального района, осуществляется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8. Сведения о доходах, об имуществе и обязательствах имущественного характера, представляемые в соответствии с настоящим Положением главой Бережновского сельского поселения Николаевского муниципального района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9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главы  Бережновского сельского поселения Николаев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804"/>
        <w:jc w:val="right"/>
        <w:rPr/>
      </w:pPr>
      <w:r>
        <w:rPr/>
        <w:t>Утверждена</w:t>
      </w:r>
    </w:p>
    <w:p>
      <w:pPr>
        <w:pStyle w:val="Normal"/>
        <w:ind w:firstLine="6804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>Береж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иколаевского</w:t>
      </w:r>
    </w:p>
    <w:p>
      <w:pPr>
        <w:pStyle w:val="Normal"/>
        <w:ind w:firstLine="6804"/>
        <w:jc w:val="right"/>
        <w:rPr/>
      </w:pPr>
      <w:r>
        <w:rPr/>
        <w:t>муниципального района</w:t>
      </w:r>
    </w:p>
    <w:p>
      <w:pPr>
        <w:pStyle w:val="Normal"/>
        <w:ind w:firstLine="6804"/>
        <w:jc w:val="right"/>
        <w:rPr/>
      </w:pPr>
      <w:r>
        <w:rPr/>
        <w:t>от 01.06.2012 г. №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ы  Бережновского сельского поселения Николае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оживающий (ая) по адресу :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ообщаю сведения о своих доходах за отчетный период с 01 января 20__ г. по 31 декабря 20__ г., об имуществе, принадлежащем мне на праве собственности, о вкладах в банках,  ценных бумагах, об обязательствах имущественного характера по состоянию на конец отчетного периода (на отчетную дату) 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Раздел 1. Сведения о доходах &lt;1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 (указать вид дохода)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&lt;1&gt; Указываются доходы (включая  пенсии, пособия, иные выплаты) за отчетный период.</w:t>
      </w:r>
    </w:p>
    <w:p>
      <w:pPr>
        <w:pStyle w:val="Normal"/>
        <w:rPr/>
      </w:pPr>
      <w:r>
        <w:rPr/>
        <w:t xml:space="preserve">    </w:t>
      </w: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/>
      </w:pPr>
      <w:r>
        <w:rPr/>
        <w:t>Раздел 2. Сведения об имуще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1. Недвижимое имущ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355"/>
        <w:gridCol w:w="2207"/>
        <w:gridCol w:w="11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 &lt;1&gt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&lt;2&gt;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  муниципального служащего, который представляет сведения.</w:t>
      </w:r>
    </w:p>
    <w:p>
      <w:pPr>
        <w:pStyle w:val="Normal"/>
        <w:rPr/>
      </w:pPr>
      <w:r>
        <w:rPr/>
        <w:t xml:space="preserve">    </w:t>
      </w:r>
      <w:r>
        <w:rPr/>
        <w:t>&lt;2&gt; Указывается вид земельного участка (пая, доли) 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2. Транспортные средства</w:t>
      </w:r>
    </w:p>
    <w:p>
      <w:pPr>
        <w:pStyle w:val="Normal"/>
        <w:jc w:val="center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3"/>
        <w:gridCol w:w="2464"/>
        <w:gridCol w:w="2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 &lt;1&gt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ы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  муниципального служащего, который представляет с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Сведения о денежных средствах, находящихся</w:t>
      </w:r>
    </w:p>
    <w:p>
      <w:pPr>
        <w:pStyle w:val="Normal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710"/>
        <w:gridCol w:w="1829"/>
        <w:gridCol w:w="945"/>
        <w:gridCol w:w="1328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 </w:t>
              <w:br/>
              <w:t xml:space="preserve">банка или иной     </w:t>
              <w:br/>
              <w:t>кредитной организ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</w:t>
              <w:br/>
              <w:t>счета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</w:t>
              <w:br/>
              <w:t>с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счет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r>
        <w:rPr/>
        <w:t xml:space="preserve">    </w:t>
      </w:r>
      <w:r>
        <w:rPr/>
        <w:t>&lt;2&gt; Остаток на счете указывается по состоянию на отчетную дату. Для счетов в  иностранной валюте остаток указывается в рублях по курсу Банка России на отчетную да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4. Сведения о ценных бума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1. Акции и иное участие в коммерческих организациях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268"/>
        <w:gridCol w:w="1701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 </w:t>
              <w:br/>
              <w:t>капи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2&gt; </w:t>
              <w:br/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  <w:br/>
              <w:t xml:space="preserve">участия 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&lt;1&gt; Указываются полное или сокращенное официальное наименование организации и ее 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Normal"/>
        <w:rPr/>
      </w:pPr>
      <w:r>
        <w:rPr/>
        <w:t xml:space="preserve">    </w:t>
      </w:r>
      <w:r>
        <w:rPr/>
        <w:t>&lt;2&gt; Уставный капитал указывается согласно учредительным документам организации по 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/>
      </w:pPr>
      <w:r>
        <w:rPr/>
        <w:t xml:space="preserve">    </w:t>
      </w:r>
      <w:r>
        <w:rPr/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Normal"/>
        <w:rPr/>
      </w:pPr>
      <w:r>
        <w:rPr/>
        <w:t xml:space="preserve">    </w:t>
      </w:r>
      <w:r>
        <w:rPr/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2. Иные ценные бумаги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51"/>
        <w:gridCol w:w="1890"/>
        <w:gridCol w:w="2025"/>
        <w:gridCol w:w="1580"/>
        <w:gridCol w:w="1843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ценной </w:t>
              <w:br/>
              <w:t>бумаги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>(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   </w:t>
              <w:br/>
              <w:t>коли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   </w:t>
              <w:b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rPr/>
      </w:pPr>
      <w:r>
        <w:rPr/>
        <w:t xml:space="preserve">    </w:t>
      </w:r>
      <w:r>
        <w:rPr/>
        <w:t xml:space="preserve">&lt;2&gt; Указывается общая стоимость ценных бумаг данного вида, исходя из стоимости их приобретения (а если ее нельзя определить – исходя из рыночной стоимости или  номинальной стоимости). Для обязательств, выраженных  в иностранной валюте, стоимость указывается в рублях по курсу Банка России на отчетную дат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984"/>
        <w:gridCol w:w="1985"/>
        <w:gridCol w:w="1701"/>
        <w:gridCol w:w="1276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      </w:t>
              <w:b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 </w:t>
              <w:br/>
              <w:t>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&lt;3&gt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  </w:t>
              <w:br/>
              <w:t>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  </w:t>
              <w:br/>
              <w:t xml:space="preserve">нахождения </w:t>
              <w:br/>
              <w:t>(адре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1&gt; Указываются по состоянию на отчетную дату.</w:t>
      </w:r>
    </w:p>
    <w:p>
      <w:pPr>
        <w:pStyle w:val="Normal"/>
        <w:rPr/>
      </w:pPr>
      <w:r>
        <w:rPr/>
        <w:t xml:space="preserve">    </w:t>
      </w: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r>
        <w:rPr/>
        <w:t xml:space="preserve">    </w:t>
      </w: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r>
        <w:rPr/>
        <w:t xml:space="preserve">    </w:t>
      </w: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2. Прочие обязательства &lt;1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56"/>
        <w:gridCol w:w="1350"/>
        <w:gridCol w:w="1755"/>
        <w:gridCol w:w="2127"/>
        <w:gridCol w:w="1701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ор </w:t>
              <w:br/>
              <w:t>(должник)</w:t>
              <w:br/>
              <w:t>&lt;3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   </w:t>
              <w:br/>
              <w:t>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 20__ г.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дпись главы  Бережновского сельского поселения Николаевского муниципального район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rPr/>
      </w:pPr>
      <w:r>
        <w:rPr/>
        <w:t>&lt;3&gt; Указывается вторая сторона обязательства 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Утверждена</w:t>
      </w:r>
    </w:p>
    <w:p>
      <w:pPr>
        <w:pStyle w:val="Normal"/>
        <w:ind w:firstLine="6804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>Береж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иколаевского</w:t>
      </w:r>
    </w:p>
    <w:p>
      <w:pPr>
        <w:pStyle w:val="Normal"/>
        <w:ind w:firstLine="6804"/>
        <w:jc w:val="right"/>
        <w:rPr/>
      </w:pPr>
      <w:r>
        <w:rPr/>
        <w:t>муниципального района</w:t>
      </w:r>
    </w:p>
    <w:p>
      <w:pPr>
        <w:pStyle w:val="Normal"/>
        <w:ind w:firstLine="6804"/>
        <w:jc w:val="right"/>
        <w:rPr/>
      </w:pPr>
      <w:r>
        <w:rPr/>
        <w:t>от 01.06.2012 г. №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администрацию  Бережновского сельского поселения Николае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супруги</w:t>
      </w:r>
    </w:p>
    <w:p>
      <w:pPr>
        <w:pStyle w:val="Normal"/>
        <w:jc w:val="center"/>
        <w:rPr/>
      </w:pPr>
      <w:r>
        <w:rPr/>
        <w:t>(супруга) и несовершеннолетних детей главы  Бережновского сельского поселения Николаевского муниципального района Волгоград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</w:t>
      </w: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службы и занимаемая должность)</w:t>
      </w:r>
    </w:p>
    <w:p>
      <w:pPr>
        <w:pStyle w:val="Normal"/>
        <w:rPr/>
      </w:pPr>
      <w:r>
        <w:rPr/>
        <w:t>проживающий (ая) по адресу :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адрес места жи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 сведения о своих доходах за отчетный период с 01 января 20__ г. по 31 декабря 20__ г., моей (моего)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супруги (супруга)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несовершеннолетней дочери, несовершеннолетнего сын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основное место работы или службы, занимаемая должность;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в случае отсутствия основного места работы или службы – род занятий)</w:t>
      </w:r>
    </w:p>
    <w:p>
      <w:pPr>
        <w:pStyle w:val="Normal"/>
        <w:rPr/>
      </w:pPr>
      <w:r>
        <w:rPr/>
        <w:t>об имуществе, принадлежащем ей (ему) мне на праве собственности, о вкладах в банках,  ценных бумагах, об обязательствах имущественного характера по состоянию на конец отчетного периода (на отчетную дату) :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1) Сведения представляются отдельно на супругу (супруга) и на каждого из   несовершеннолетних детей муниципального служащего, который представляет свед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Раздел 1. Сведения о доходах &lt;1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 &lt;2&gt;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 (указать вид дохода)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rPr/>
      </w:pPr>
      <w:r>
        <w:rPr/>
        <w:t xml:space="preserve">    </w:t>
      </w: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Сведения об имуще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1. Недвижимое имущество</w:t>
      </w:r>
    </w:p>
    <w:p>
      <w:pPr>
        <w:pStyle w:val="Normal"/>
        <w:jc w:val="center"/>
        <w:rPr/>
      </w:pPr>
      <w:r>
        <w:rPr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355"/>
        <w:gridCol w:w="2207"/>
        <w:gridCol w:w="11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 &lt;1&gt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&lt;2&gt;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муниципального служащего, который представляет сведения.</w:t>
      </w:r>
    </w:p>
    <w:p>
      <w:pPr>
        <w:pStyle w:val="Normal"/>
        <w:rPr/>
      </w:pPr>
      <w:r>
        <w:rPr/>
        <w:t xml:space="preserve">    </w:t>
      </w:r>
      <w:r>
        <w:rPr/>
        <w:t>&lt;2&gt; Указывается вид земельного участка (пая, доли) 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2. Транспортные средства</w:t>
      </w:r>
    </w:p>
    <w:p>
      <w:pPr>
        <w:pStyle w:val="Normal"/>
        <w:jc w:val="center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3"/>
        <w:gridCol w:w="2464"/>
        <w:gridCol w:w="2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 &lt;1&gt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ы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 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федерального государственного служащего, который представляет с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Сведения о денежных средствах, находящихся</w:t>
      </w:r>
    </w:p>
    <w:p>
      <w:pPr>
        <w:pStyle w:val="Normal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89"/>
        <w:gridCol w:w="1710"/>
        <w:gridCol w:w="1889"/>
        <w:gridCol w:w="1052"/>
        <w:gridCol w:w="1448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</w:t>
              <w:br/>
              <w:t>счета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крытия </w:t>
              <w:br/>
              <w:t>сче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счет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</w:t>
              <w:br/>
              <w:t>счете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r>
        <w:rPr/>
        <w:t xml:space="preserve">    </w:t>
      </w:r>
      <w:r>
        <w:rPr/>
        <w:t>&lt;2&gt; Остаток на счете указывается по состоянию на отчетную дату. Для счетов в 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4. Сведения о ценных бума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1. Акции и иное участие в коммерческих организациях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701"/>
        <w:gridCol w:w="1701"/>
        <w:gridCol w:w="1559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</w:t>
              <w:br/>
              <w:t xml:space="preserve">организационно- </w:t>
              <w:br/>
              <w:t xml:space="preserve">правовая форма </w:t>
              <w:b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   </w:t>
              <w:br/>
              <w:t xml:space="preserve">нахождения  </w:t>
              <w:br/>
              <w:t xml:space="preserve">организации  </w:t>
              <w:br/>
              <w:t>(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  </w:t>
              <w:br/>
              <w:t>капи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2&gt; </w:t>
              <w:br/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  </w:t>
              <w:br/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>&lt;3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  <w:br/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Normal"/>
        <w:rPr/>
      </w:pPr>
      <w:r>
        <w:rPr/>
        <w:t xml:space="preserve">    </w:t>
      </w:r>
      <w:r>
        <w:rPr/>
        <w:t>&lt;2&gt; Уставный капитал указывается согласно учредительным документам организации по 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/>
      </w:pPr>
      <w:r>
        <w:rPr/>
        <w:t xml:space="preserve">    </w:t>
      </w:r>
      <w:r>
        <w:rPr/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Normal"/>
        <w:rPr/>
      </w:pPr>
      <w:r>
        <w:rPr/>
        <w:t xml:space="preserve">    </w:t>
      </w:r>
      <w:r>
        <w:rPr/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2. Иные ценные бумаги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91"/>
        <w:gridCol w:w="2160"/>
        <w:gridCol w:w="2160"/>
        <w:gridCol w:w="1485"/>
        <w:gridCol w:w="1393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ценной </w:t>
              <w:br/>
              <w:t>бумаги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   </w:t>
              <w:br/>
              <w:t xml:space="preserve">стоимость  </w:t>
              <w:br/>
              <w:t>&lt;2&gt;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rPr/>
      </w:pPr>
      <w:r>
        <w:rPr/>
        <w:t xml:space="preserve">    </w:t>
      </w:r>
      <w:r>
        <w:rPr/>
        <w:t>&lt;2&gt; Указывается общая стоимость ценных бумаг данного вида, исходя из стоимости их приобретения (а если ее нельзя определить –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center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1843"/>
        <w:gridCol w:w="1701"/>
        <w:gridCol w:w="1276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     </w:t>
              <w:b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 </w:t>
              <w:br/>
              <w:t xml:space="preserve">пользования  </w:t>
              <w:br/>
              <w:t>&lt;3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  </w:t>
              <w:br/>
              <w:t xml:space="preserve">пользования  </w:t>
              <w:br/>
              <w:t>&lt;4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   </w:t>
              <w:br/>
              <w:t xml:space="preserve">нахождения  </w:t>
              <w:br/>
              <w:t>(адре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&lt;1&gt; Указываются по состоянию на отчетную дату.</w:t>
      </w:r>
    </w:p>
    <w:p>
      <w:pPr>
        <w:pStyle w:val="Normal"/>
        <w:rPr/>
      </w:pPr>
      <w:r>
        <w:rPr/>
        <w:t xml:space="preserve">    </w:t>
      </w: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r>
        <w:rPr/>
        <w:t xml:space="preserve">    </w:t>
      </w: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r>
        <w:rPr/>
        <w:t xml:space="preserve">    </w:t>
      </w: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2. Прочие обязательства &lt;1&gt;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21"/>
        <w:gridCol w:w="1363"/>
        <w:gridCol w:w="1897"/>
        <w:gridCol w:w="1985"/>
        <w:gridCol w:w="1823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обязательства</w:t>
              <w:br/>
              <w:t>&lt;2&gt;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   </w:t>
              <w:br/>
              <w:t>обязательства &lt;5&gt;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___ 20__ г.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одпись главы  Бережновского сельского поселения Николаевского муниципального район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rPr/>
      </w:pPr>
      <w:r>
        <w:rPr/>
        <w:t>&lt;3&gt; Указывается вторая сторона обязательства 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0:00Z</dcterms:created>
  <dc:creator>Журавлев В.Н.</dc:creator>
  <dc:description/>
  <cp:keywords/>
  <dc:language>en-US</dc:language>
  <cp:lastModifiedBy>User</cp:lastModifiedBy>
  <cp:lastPrinted>2012-06-26T15:05:00Z</cp:lastPrinted>
  <dcterms:modified xsi:type="dcterms:W3CDTF">2014-03-19T12:14:00Z</dcterms:modified>
  <cp:revision>12</cp:revision>
  <dc:subject/>
  <dc:title>04024138</dc:title>
</cp:coreProperties>
</file>