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.09.2019г.                                                    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4 «Об утверждении ведомственной целевой программы «Развитие благоустройства Бережновского сельского поселения на 2019 год» (в редакции от 13.11.2018г. № 90, от 12.02.2019г. № 14, от 26.06.2019 г. № 52б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4 «Об утверждении ведомственной целевой программы «Развитие благоустройства Бережновского сельского поселения на 2019 год»: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720"/>
        <w:rPr/>
      </w:pPr>
      <w:r>
        <w:rPr/>
        <w:t>Утвердить  ведомственную целевую программу «Развитие благоустройства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>3.   Настоящее постановление вступает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4"/>
          <w:b w:val="false"/>
        </w:rPr>
        <w:t>Утверждена</w:t>
      </w:r>
    </w:p>
    <w:p>
      <w:pPr>
        <w:pStyle w:val="Normal"/>
        <w:ind w:left="5387" w:hanging="0"/>
        <w:rPr/>
      </w:pPr>
      <w:hyperlink w:anchor="sub_0">
        <w:r>
          <w:rPr>
            <w:rStyle w:val="InternetLink"/>
            <w:b w:val="false"/>
            <w:bCs/>
          </w:rPr>
          <w:t>постановлением</w:t>
        </w:r>
      </w:hyperlink>
      <w:r>
        <w:rPr>
          <w:rStyle w:val="Style14"/>
          <w:b w:val="false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4"/>
          <w:b w:val="false"/>
        </w:rPr>
        <w:t xml:space="preserve"> от </w:t>
      </w:r>
      <w:r>
        <w:rPr>
          <w:rStyle w:val="Style14"/>
          <w:b w:val="false"/>
          <w:u w:val="single"/>
        </w:rPr>
        <w:t xml:space="preserve">19.09.2019 </w:t>
      </w:r>
      <w:r>
        <w:rPr>
          <w:rStyle w:val="Style14"/>
          <w:b w:val="false"/>
        </w:rPr>
        <w:t>г. № </w:t>
      </w:r>
      <w:r>
        <w:rPr>
          <w:rStyle w:val="Style14"/>
          <w:b w:val="false"/>
          <w:u w:val="single"/>
        </w:rPr>
        <w:t>67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благоустройства Бережновского сельского поселения </w:t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благоустройства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</w:rPr>
            </w:pPr>
            <w:r>
              <w:rPr/>
              <w:t>Повышение уровня благоустройства территории Бережновского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ые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словий и создание мест отдыха населения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анитарной очистки, сбора и вывоза твердых бытовых отходов с территории сельского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9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spacing w:before="144" w:after="144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1. Организация и содержание мест захоронения</w:t>
            </w:r>
          </w:p>
        </w:tc>
      </w:tr>
      <w:tr>
        <w:trPr>
          <w:trHeight w:val="59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2. Прочие мероприятия по благоустройству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асходы по переданным полномочиям Николаевского муниципального района в ч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</w:rPr>
              <w:t xml:space="preserve">иные организации, участвующие в реализации мероприятий Программы, физические лица 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327,4 тыс.руб.- средства бюджета Бережно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 надлежащим качеством и проведение ремонта существующих объектов благоустройства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поселения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Бережновского сельского поселения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держания, чистоты и порядка улиц и дорог с.Бережновка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firstLine="670"/>
              <w:textAlignment w:val="baseline"/>
              <w:rPr/>
            </w:pPr>
            <w:r>
              <w:rPr/>
              <w:t>улучшение внешнего облика Бережно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firstLine="67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Характеристика пробл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едомственная целевая программа </w:t>
      </w:r>
      <w:r>
        <w:rPr/>
        <w:t>«Развитие благоустройства Бережновского сельского поселения на 2019 год» предусматривает улучшение внешнего облика поселения, создание гармоничной архитектурно-ландшафтной среды, благоустройство улиц, организация досуга населения на детских игровых и спортивных площадках, обустройство комфортных зон отдыха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грамма направлена на решение наиболее важных проблем благоустройства </w:t>
      </w:r>
      <w:r>
        <w:rPr/>
        <w:t>Бережновского сельского поселения</w:t>
      </w:r>
      <w:r>
        <w:rPr>
          <w:rFonts w:eastAsia="Calibri"/>
        </w:rPr>
        <w:t xml:space="preserve">, путем обеспечения содержания чистоты и порядка улиц </w:t>
      </w:r>
      <w:r>
        <w:rPr/>
        <w:t>с. Бережновка</w:t>
      </w:r>
      <w:r>
        <w:rPr>
          <w:rFonts w:eastAsia="Calibri"/>
        </w:rPr>
        <w:t xml:space="preserve"> за счет средств бюджета </w:t>
      </w:r>
      <w:r>
        <w:rPr/>
        <w:t>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ind w:firstLine="720"/>
        <w:jc w:val="both"/>
        <w:rPr/>
      </w:pPr>
      <w:r>
        <w:rPr/>
        <w:t>на территории поселения имеются несанкционированные свалки мусора и строительных отходов;</w:t>
      </w:r>
    </w:p>
    <w:p>
      <w:pPr>
        <w:pStyle w:val="Normal"/>
        <w:ind w:firstLine="720"/>
        <w:jc w:val="both"/>
        <w:rPr/>
      </w:pPr>
      <w:r>
        <w:rPr/>
        <w:t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rPr/>
      </w:pPr>
      <w:r>
        <w:rPr/>
        <w:t>Цель - повышение уровня благоустройства территории Бережновского сельского поселения для обеспечения благоприятных условий проживания насел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разработка мероприятий по развитию благоустройства территории сельского поселе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формирование условий и создание мест отдыха населения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</w:rPr>
        <w:t>-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spacing w:before="288" w:after="144"/>
        <w:jc w:val="center"/>
        <w:rPr>
          <w:color w:val="000000"/>
        </w:rPr>
      </w:pPr>
      <w:r>
        <w:rPr>
          <w:b/>
          <w:bCs/>
          <w:color w:val="000000"/>
        </w:rPr>
        <w:t>4. Механизм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>
          <w:color w:val="000000"/>
        </w:rPr>
      </w:pPr>
      <w:r>
        <w:rPr>
          <w:b/>
          <w:bCs/>
          <w:color w:val="000000"/>
        </w:rPr>
        <w:t>5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</w:rPr>
        <w:t>Ожидаемые результаты и оценка эффективности реализации Программы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содержание с надлежащим качеством и проведение ремонта существующих объектов благоустройства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лучшение санитарного и экологического состояния посел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здание благоприятных условий проживания жителей Бережновского сельского посел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еспечение содержания, чистоты и порядка улиц и дорог с.Бережновка;</w:t>
      </w:r>
    </w:p>
    <w:p>
      <w:pPr>
        <w:pStyle w:val="Normal"/>
        <w:overflowPunct w:val="false"/>
        <w:autoSpaceDE w:val="false"/>
        <w:snapToGrid w:val="false"/>
        <w:ind w:left="72" w:firstLine="670"/>
        <w:textAlignment w:val="baseline"/>
        <w:rPr/>
      </w:pPr>
      <w:r>
        <w:rPr/>
        <w:t>-улучшение внешнего облика Бережновского сельского поселения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7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41"/>
        <w:gridCol w:w="1417"/>
        <w:gridCol w:w="151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сора  на несанкционированных свалках (плановый 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куб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 общего пользования, содержащихся в чистоте и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1967"/>
        <w:gridCol w:w="1842"/>
        <w:gridCol w:w="2340"/>
      </w:tblGrid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-р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2019г.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 (ГСМ, краска, известь,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, привлечен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, общественность села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переданным полномочиям Николаевского муниципального района в части организации ритуальных услуг и содержания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борка территории мест захоро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31:00Z</dcterms:created>
  <dc:creator>User</dc:creator>
  <dc:description/>
  <cp:keywords/>
  <dc:language>en-US</dc:language>
  <cp:lastModifiedBy>Admin</cp:lastModifiedBy>
  <cp:lastPrinted>2019-09-27T16:55:00Z</cp:lastPrinted>
  <dcterms:modified xsi:type="dcterms:W3CDTF">2019-09-27T12:56:00Z</dcterms:modified>
  <cp:revision>8</cp:revision>
  <dc:subject/>
  <dc:title>АДМИНИСТРАЦИЯ</dc:title>
</cp:coreProperties>
</file>