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9.2019г.                                                                                                               № 68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/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 (в редакции от 12.02.2019г. № 13, от 26.06.2019г. № 53, от 28.06.2019г. № 53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9" w:hanging="0"/>
        <w:rPr/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19.09.2019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68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293,4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4" w:name="sub_1001"/>
      <w:bookmarkStart w:id="5" w:name="sub_1001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19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ренда автогрейдера-2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ранспортировка автогрейдера- 4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Ремонт дорог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монт асфальтобетонного покрытия по ул.Советская, 30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Щебнение грунтовых дорог пол ул.Фрунзе, ул.Волжск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3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, доставка-2,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4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7293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31:00Z</dcterms:created>
  <dc:creator>User</dc:creator>
  <dc:description/>
  <cp:keywords/>
  <dc:language>en-US</dc:language>
  <cp:lastModifiedBy>Admin</cp:lastModifiedBy>
  <cp:lastPrinted>2019-09-27T16:57:00Z</cp:lastPrinted>
  <dcterms:modified xsi:type="dcterms:W3CDTF">2019-09-27T12:58:00Z</dcterms:modified>
  <cp:revision>11</cp:revision>
  <dc:subject/>
  <dc:title>Утверждена</dc:title>
</cp:coreProperties>
</file>