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9.2019г.       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(в редакции от 08.10.2018г. № 69, от 17.12.2018г. № 105, от 12.02.2019г. № 13а, от 26.06.2019 № 52а) 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 xml:space="preserve">В связи с перераспределением средств на реализацию программных мероприятий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2.03.2018г.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18-2020 годы» в новой редакци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9.2019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882,9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6740,4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7293,4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6849,1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133"/>
        <w:gridCol w:w="1134"/>
        <w:gridCol w:w="1134"/>
        <w:gridCol w:w="1134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,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(асфальтобетонного покрытия по ул.Советская, 300м.; щебнение грунтовых дорог по ул.Фрунзе, ул.Волжск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, до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окрытия из брус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сновных средств для содержания дорог (снегоуборщик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40:00Z</dcterms:created>
  <dc:creator>voshod</dc:creator>
  <dc:description/>
  <cp:keywords/>
  <dc:language>en-US</dc:language>
  <cp:lastModifiedBy>Admin</cp:lastModifiedBy>
  <cp:lastPrinted>2019-09-27T17:00:00Z</cp:lastPrinted>
  <dcterms:modified xsi:type="dcterms:W3CDTF">2019-09-27T13:01:00Z</dcterms:modified>
  <cp:revision>8</cp:revision>
  <dc:subject/>
  <dc:title> </dc:title>
</cp:coreProperties>
</file>