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10.11.2017                                                                                                      № 71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 индексации заработной платы работников бюджетного сект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экономики муниципальных учреждений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34</w:t>
        </w:r>
      </w:hyperlink>
      <w:r>
        <w:rPr>
          <w:color w:val="000000"/>
          <w:sz w:val="24"/>
          <w:szCs w:val="24"/>
        </w:rPr>
        <w:t xml:space="preserve"> Трудового кодекса Российской Федерации, Графиком принятия нормативных правовых актов Правительства Российской Федерации и субъектов Российской Федерации и руководствуясь письмом Комитета финансов Волгоградской области от 16.08.2017 № 06-11-04-19/8247, 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Провести индексацию заработной платы работников бюджетного сектора экономики муниципальных учреждений Бережновского сельского поселения, за исключением работников, определенных указом Президента Российской Федерации от 07 мая 2012 г.     № 597 «О мероприятиях по реализации государственной социальной политики» не менее на 4% с 01 января 2018 г., на 3,7% в 2019 году и на 3,8% в 2020 году при наличии лимитов бюджетных обязательств на 2018 год и плановый период 2019 и 2020 г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оставляю за собой</w:t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-14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И.А. Сидоренк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58956FEE33F54AC796E38E59ED83283ED79024CE689380BDFC4F63F2F815CD128E7A50A91FB3CV3Q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8:00Z</dcterms:created>
  <dc:creator>ADMIN</dc:creator>
  <dc:description/>
  <cp:keywords/>
  <dc:language>en-US</dc:language>
  <cp:lastModifiedBy>Admin</cp:lastModifiedBy>
  <cp:lastPrinted>2017-11-14T14:41:00Z</cp:lastPrinted>
  <dcterms:modified xsi:type="dcterms:W3CDTF">2017-11-14T11:41:00Z</dcterms:modified>
  <cp:revision>5</cp:revision>
  <dc:subject/>
  <dc:title>АДМИНИСТРАЦИЯ</dc:title>
</cp:coreProperties>
</file>