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142"/>
        <w:jc w:val="center"/>
        <w:outlineLvl w:val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142"/>
        <w:jc w:val="center"/>
        <w:outlineLvl w:val="0"/>
        <w:rPr>
          <w:rFonts w:ascii="Arial" w:hAnsi="Arial" w:cs="Arial"/>
          <w:b/>
          <w:b/>
          <w:bCs/>
          <w:spacing w:val="-3"/>
        </w:rPr>
      </w:pPr>
      <w:r>
        <w:rPr>
          <w:rFonts w:eastAsia="Arial"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БЕРЕЖ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142"/>
        <w:jc w:val="center"/>
        <w:outlineLvl w:val="0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 xml:space="preserve">НИКОЛАЕВ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hanging="142"/>
        <w:jc w:val="center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  <w:spacing w:val="-3"/>
        </w:rPr>
        <w:t xml:space="preserve">ВОЛГОГРАДСКОЙ ОБЛАСТИ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345</wp:posOffset>
                </wp:positionH>
                <wp:positionV relativeFrom="paragraph">
                  <wp:posOffset>97790</wp:posOffset>
                </wp:positionV>
                <wp:extent cx="595566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5pt,7.7pt" to="486.2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12.2017 г.</w:t>
        <w:tab/>
        <w:tab/>
        <w:tab/>
        <w:tab/>
        <w:tab/>
        <w:t xml:space="preserve">                                                   № 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 утверждении дизайн - проекта благоустройства территории  Бережновского сельского поселения Николаевского муниципального района Волгоград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остановлением Правительства РФ от 10.02.2017        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 итогам проведения общественного обсуждения дизайн-проекта благоустройства территории  Бережновского сельского поселения Николаевского муниципального района Волгоградской области администрация Бережновского сельского поселения Николаевского муниципального района  Волгоградской области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е т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дизайн-проект благоустройства территории Бережновского сельского поселения Николаевского муниципального района Волгоградской области, опубликованный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berezhn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ua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 27.10.2017 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Бережнов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И.А. Сидоренко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Conspluscellcxsplast">
    <w:name w:val="conspluscellcxsplas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rezhnovka.at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41:00Z</dcterms:created>
  <dc:creator>n40</dc:creator>
  <dc:description/>
  <cp:keywords/>
  <dc:language>en-US</dc:language>
  <cp:lastModifiedBy>Admin</cp:lastModifiedBy>
  <cp:lastPrinted>2017-12-22T10:55:00Z</cp:lastPrinted>
  <dcterms:modified xsi:type="dcterms:W3CDTF">2017-12-22T07:56:00Z</dcterms:modified>
  <cp:revision>9</cp:revision>
  <dc:subject/>
  <dc:title/>
</cp:coreProperties>
</file>