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БЕРЕЖНОВС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ВОЛГОГРАДСКОЙ ОБЛАСТИ 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1.11.2018                                                                                                            № 79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color w:val="000000"/>
          <w:sz w:val="24"/>
          <w:szCs w:val="24"/>
          <w:lang w:eastAsia="ru-RU"/>
        </w:rPr>
        <w:t>Об утверждении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ями 25, 25.1 Федерального закона от 24.07.2007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го общества «Федеральная корпорация по развитию малого и среднего предпринимательства» от 17.04.2017 № 32, Уставом Бережновского сельского поселения Николаевского муниципального района Волгоградской области,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1. Утвердить прилагаемое Положение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2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Николаевского муниципального район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Глава Бережновского 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   И.А. Сидоренко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lang w:eastAsia="ru-RU"/>
              </w:rPr>
              <w:t>Утверждено                                                                            постановлением администр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>Бережн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01.11.2018 N 79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color w:val="000000"/>
          <w:sz w:val="24"/>
          <w:szCs w:val="24"/>
          <w:lang w:eastAsia="ru-RU"/>
        </w:rPr>
        <w:t>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1. Положение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,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2. Настоящее Положение  устанавливает порядок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Договоры аренды в отношении муниципального имущества, включенного в Перечень, заключаются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от 26.07.2006 № 135-ФЗ «О защите конкуренции», нормативно-правовыми актами Бережновского сельского поселения Николаевского муниципального район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4. При заключении с субъектами малого и среднего предпринимательства договоров аренды в отношении муниципального имущества Бережновского сельского поселения Николаевского муниципального района Волгоградской области, включенного в Перечень, предусматриваются следующие условия: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рок договора аренды составляет не менее 5 лет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рендная плата вносится в следующем порядке: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торой год аренды – 60 процентов размера арендной платы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третий год аренды – 80 процентов размера арендной платы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Установленные в пункте 4 настоящего Положения льготы по арендной плате предоставляются субъектам малого и среднего предпринимательства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 и  техники  в  Российской Федерации и перечня критических технологий Российской Федерации»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производством, переработкой или сбытом сельскохозяйственной продукции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казывающие коммунальные и бытовые услуги населению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развитием народных художественных промыслов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утилизацией и обработкой промышленных и бытовых отходов;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Льготы по арендной плате предоставляются организациям, образующим инфраструктуру поддержки субъектов малого и среднего предпринимательства, предоставляющим имущество во владение и (или) пользование субъектам малого и среднего предпринимательства, для которых предусмотрены льготы по арендной плате или иные льготы.</w:t>
      </w:r>
    </w:p>
    <w:p>
      <w:pPr>
        <w:pStyle w:val="Normal"/>
        <w:widowControl/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Предоставленные льготы подлежат отмене при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, использование имущества не по назначению и другие основания в соответствии с гражданским законодательством Российской Федерации).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left="0" w:right="0" w:hanging="34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left="0" w:right="0"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14B7D9B280BA72E812452230522CCDFFD198FFF979AF8DDD945A3EEFEo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6:00Z</dcterms:created>
  <dc:creator>SP2</dc:creator>
  <dc:description/>
  <cp:keywords/>
  <dc:language>en-US</dc:language>
  <cp:lastModifiedBy>Admin</cp:lastModifiedBy>
  <cp:lastPrinted>2018-11-01T15:32:00Z</cp:lastPrinted>
  <dcterms:modified xsi:type="dcterms:W3CDTF">2018-11-01T11:32:00Z</dcterms:modified>
  <cp:revision>9</cp:revision>
  <dc:subject/>
  <dc:title>ПОСТАНОВЛЕНИЕ</dc:title>
</cp:coreProperties>
</file>