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b/>
          <w:bCs/>
        </w:rPr>
        <w:t xml:space="preserve">Копия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Cs/>
          <w:sz w:val="36"/>
          <w:szCs w:val="36"/>
        </w:rPr>
        <w:t>Бережновского</w:t>
      </w:r>
      <w:r>
        <w:rPr>
          <w:bCs/>
        </w:rPr>
        <w:t xml:space="preserve"> </w:t>
      </w:r>
      <w:r>
        <w:rPr>
          <w:b/>
          <w:bCs/>
        </w:rPr>
        <w:t xml:space="preserve"> СЕЛЬСКОГО 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</w:rPr>
      </w:pPr>
      <w:r>
        <w:rPr>
          <w:b/>
          <w:bCs/>
        </w:rPr>
        <w:t>НИКОЛАЕВ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</w:rPr>
      </w:pPr>
      <w:r>
        <w:rPr>
          <w:b/>
          <w:bCs/>
        </w:rPr>
        <w:t>ВОЛГО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от 06.10.2010г.                                                                       </w:t>
        <w:tab/>
        <w:t xml:space="preserve">     № 79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О приведении в соответствие постановление главы Бережновского  сельского поселения от 26.07.2010г. № 58 « О муниципальных услугах Бережновск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</w:t>
      </w:r>
      <w:r>
        <w:rPr/>
        <w:t>В связи с    протестом  Прокуратуры Николаевского  района Волгоградской области  № 70-22-2010  от 24.09.2010 г . на постановление Администрации Бережновского сельского поселения от 26.07.2010г. № 58 « О муниципальных услугах Бережновского  сельского поселения»,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/>
      </w:pPr>
      <w:r>
        <w:rPr/>
        <w:t>В  постановление главы Бережновского  сельского поселения от 20.07.2010г.</w:t>
      </w:r>
    </w:p>
    <w:p>
      <w:pPr>
        <w:pStyle w:val="Normal"/>
        <w:tabs>
          <w:tab w:val="clear" w:pos="708"/>
          <w:tab w:val="left" w:pos="3525" w:leader="none"/>
        </w:tabs>
        <w:ind w:left="540" w:hanging="0"/>
        <w:rPr/>
      </w:pPr>
      <w:r>
        <w:rPr/>
        <w:t xml:space="preserve"> № </w:t>
      </w:r>
      <w:r>
        <w:rPr/>
        <w:t>58 « О муниципальных услугах Бережновского  сельского поселения» внест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.3ч 1 Положения о  муниципальной услуге Бережновского  сельского поселения,п.1.4.ч.1 Положения о порядке  ведения реестра  муниципальных услуг, п. 1.3 ч.1 Положения о порядке  формирования и применения  стандартов муниципальных услуг - читать в новой редакции «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ч.4. Положения о порядке ведения  реестра  муниципальных услуг Бережновского  сельского поселения – читать в новой редакции « Реестр муниципальных услуг содержит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настоящего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указанных в части 3 статьи 1 настоящего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сведения, состав которых устанавливается местной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ункт 3.4 ч.3 Положения о порядке формирования и применения  стандартов  муниципальных услуг Бережновского  сельского поселения читать в новой редакции «Стандарт предоставления государственной или муниципальной услуг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Н.В.Сизоненко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пия верна </w:t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Н.В.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2:00Z</dcterms:created>
  <dc:creator>User</dc:creator>
  <dc:description/>
  <cp:keywords/>
  <dc:language>en-US</dc:language>
  <cp:lastModifiedBy>Галина</cp:lastModifiedBy>
  <cp:lastPrinted>2010-12-28T13:14:00Z</cp:lastPrinted>
  <dcterms:modified xsi:type="dcterms:W3CDTF">2010-12-28T10:14:00Z</dcterms:modified>
  <cp:revision>38</cp:revision>
  <dc:subject/>
  <dc:title/>
</cp:coreProperties>
</file>