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РЕЖНО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КОЛАЕВ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ЛГОГРАДСКОЙ ОБЛАСТИ </w:t>
      </w:r>
    </w:p>
    <w:p>
      <w:pPr>
        <w:pStyle w:val="Heading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  23.01. 2017                                                                                                                    № 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 установлении предельного уровня соотношения  среднемесячной заработной платы  руководителя, заместителя, главного бухгалтера и среднемесячной заработной платой работников  МКУ «Культура» Бережновского сельского поселения Николаевского муниципального района Волгоград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частью второй статьи 145 Трудового кодекса Российской Федерац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Установить предельный уровень соотношения  среднемесячной заработной платы  руководителя, заместителя, главного бухгалтера и среднемесячной заработной платой работников  МКУ «Культура» Бережновского сельского поселения Николаевского муниципального района Волгоградской области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режн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И.А. Сидоренк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пия вер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Бережн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                                                                    И.А. Сидоренк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реж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колае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3.01. 2017  г. № 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едельный уровень соотношения  среднемесячной заработной платы  руководителя, заместителя, главного бухгалтера и среднемесячной заработной платой работников  МКУ «Культура» Бережновского сельского поселения </w:t>
      </w:r>
      <w:r>
        <w:rPr/>
        <w:t>Николаевского муниципального района Волгоградской области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5"/>
        <w:gridCol w:w="32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го учреждения, Бережновского сельского поселения Николаевского муниципального района Волгоградской облас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ельный уровень соотношения  среднемесячной заработной платы  руководителя, заместителя, главного бухгалтера и среднемесячной заработной платой работников  МКУ «Культура» Бережновского сельского поселения Николаевского муниципального района Волгогра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учреждение "Культура» Бережновского сельского поселения  Николаевского муниципального района Волгоградской облас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7">
    <w:name w:val=" Знак Знак7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10:00Z</dcterms:created>
  <dc:creator>Журавлев В.Н.</dc:creator>
  <dc:description/>
  <cp:keywords/>
  <dc:language>en-US</dc:language>
  <cp:lastModifiedBy>ADMIN</cp:lastModifiedBy>
  <cp:lastPrinted>2017-01-24T16:47:00Z</cp:lastPrinted>
  <dcterms:modified xsi:type="dcterms:W3CDTF">2017-01-24T13:48:00Z</dcterms:modified>
  <cp:revision>9</cp:revision>
  <dc:subject/>
  <dc:title>04024138</dc:title>
</cp:coreProperties>
</file>