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ЕЖНОВСКОГО СЕЛЬСКОГО ПОСЕЛЕНИЯ</w:t>
      </w:r>
    </w:p>
    <w:p>
      <w:pPr>
        <w:pStyle w:val="Style16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Style16"/>
        <w:jc w:val="center"/>
        <w:rPr/>
      </w:pPr>
      <w:r>
        <w:rPr/>
        <w:t xml:space="preserve">ВОЛГОГРАДСКОЙ ОБЛАСТИ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16"/>
        <w:rPr/>
      </w:pPr>
      <w:r>
        <w:rPr/>
        <w:t>От  27.10.2020  г.                                                                                                      № 80</w:t>
      </w:r>
    </w:p>
    <w:p>
      <w:pPr>
        <w:pStyle w:val="Style16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 предоставления муниципальной услуги «Предоставление земельных участков, находящихся в муниципальной собственности Бережновского сельского поселения, в аренду без проведения торгов», утвержденный постановлением администрации Бережновского сельского поселения от 13.04.2020 г. № 4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00000"/>
          <w:sz w:val="24"/>
          <w:szCs w:val="24"/>
        </w:rPr>
        <w:t xml:space="preserve"> законом</w:t>
      </w:r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Федеральным законом от 13.07.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во исполнение постановления Главы Администрации Волгоградской области от 29 марта 2011 года № 274 «О мерах по реализации Федерального закона от 27 июля 2010 г.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ConsPlusCel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 Административный регламент  предоставления муниципальной услуги «Предоставление земельных участков, находящихся в муниципальной собственности Бережновского сельского поселения, в аренду без проведения торгов», утвержденный постановлением администрации Бережновского сельского поселения от 13.04.2020 г. № 42 (далее-Регламент):</w:t>
      </w:r>
    </w:p>
    <w:p>
      <w:pPr>
        <w:pStyle w:val="ConsPlusCell"/>
        <w:numPr>
          <w:ilvl w:val="1"/>
          <w:numId w:val="2"/>
        </w:numPr>
        <w:ind w:left="1170" w:hanging="8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 п. 1.2. Регламента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«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. (п.п. 3.1 п. 2 ст. 39.6 ЗК РФ в ред. Федерального закона № 202-ФЗ от 13.07.2020 г.)»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о дня его подписания и подлежит официальному обнародованию.</w:t>
      </w:r>
    </w:p>
    <w:p>
      <w:pPr>
        <w:pStyle w:val="Style16"/>
        <w:rPr/>
      </w:pPr>
      <w:r>
        <w:rPr/>
        <w:t xml:space="preserve">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Style16"/>
        <w:rPr/>
      </w:pPr>
      <w:r>
        <w:rPr/>
        <w:t xml:space="preserve">Глава Бережновского </w:t>
      </w:r>
    </w:p>
    <w:p>
      <w:pPr>
        <w:pStyle w:val="Style16"/>
        <w:rPr/>
      </w:pPr>
      <w:r>
        <w:rPr/>
        <w:t xml:space="preserve">сельского поселения              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nformat"/>
        <w:jc w:val="center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86FE983E67FE7A31E08561252C7684B78E49C661F3B852BF0A86FF09D8FC65D230E16709EC2C7C6A8C77523AFB7811BAB41C248C12FE50DYEM" TargetMode="External"/><Relationship Id="rId3" Type="http://schemas.openxmlformats.org/officeDocument/2006/relationships/hyperlink" Target="consultantplus://offline/ref=21BCC54F11B51F49DC3E31301BDBA1AC9B89B4AAD2DB05CD5D0C5FF029DFCB4CB45E0A98A8C1CB88412A6449CEE87B71987CFA0F68A66A7815Y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7:00Z</dcterms:created>
  <dc:creator>111</dc:creator>
  <dc:description/>
  <cp:keywords/>
  <dc:language>en-US</dc:language>
  <cp:lastModifiedBy>Admin</cp:lastModifiedBy>
  <cp:lastPrinted>2020-10-27T16:43:00Z</cp:lastPrinted>
  <dcterms:modified xsi:type="dcterms:W3CDTF">2020-10-27T12:49:00Z</dcterms:modified>
  <cp:revision>21</cp:revision>
  <dc:subject/>
  <dc:title>Начальнику  управления финансов</dc:title>
</cp:coreProperties>
</file>