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режновского  сельского поселения </w:t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лгоградской области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_DdeLink__14_400644710"/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7.09.2009 г.                                                                                                             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антикоррупционной экспертизе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ых  правовых актов и проектов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ых  правовых актов главы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и Совета депутатов 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ережновского сельского поселения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иколаевского муниципального район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_DdeLink__14_400644710"/>
      <w:r>
        <w:rPr>
          <w:rFonts w:cs="Times New Roman" w:ascii="Times New Roman" w:hAnsi="Times New Roman"/>
          <w:b w:val="false"/>
          <w:sz w:val="24"/>
          <w:szCs w:val="24"/>
        </w:rPr>
        <w:t xml:space="preserve">Волгоградской области, </w:t>
      </w:r>
      <w:bookmarkEnd w:id="1"/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7 июля 2009 г. N 172-ФЗ "Об антикоррупционной экспертизе нормативных правовых актов и проектов нормативных правовых актов" и Законом Волгоградской области от 13 июля 2009 г. N 1920-ОД "О дополнительных мерах по противодействию коррупции в Волгоградской области", руководствуясь Постановлением Главы Администрации Волгоградской области  от 13 августа 2009 г. N 940 «Об антикоррупционной  экспертизе нормативных правовых актов и проектов нормативных правовых актов Главы администрации Волгоградской области, Администрации Волгоградской области и иных органов исполнительной власти Волгоградской области», Уставом Бережновского сельского поселения Николаевского муниципального район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 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антикоррупционной экспертизе нормативных правовых актов и проектов нормативных правовых актов главы администрации и Совета депутатов Бережновского сельского поселения  Николаевского  муниципального района Волго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 момента его официального обнаро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Н.В.Сизоненко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Бережновского сельского поселения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9.2009 г. N 81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антикоррупционной экспертизе нормативных  правовых актов и проектов нормативных  правовых актов главы администрации и Совета депутатов  Бережновского сельского поселения Николаевского муниципального района Волгоградской области</w:t>
      </w:r>
      <w:r>
        <w:rPr/>
        <w:t>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, задачи и порядок проведения антикоррупционной экспертизы нормативных правовых актов и проектов нормативных правовых актов главы администрации и Совета депутатов Бережновского сельского поселения Николаевского муниципального района Волгоградской област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(далее именуются - нормативные правовые акты и проекты нормативных правовых актов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нтикоррупционная экспертиза проводится юридическим отделом администрации Николаевского муниципального района (далее именуются - юридический отдел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дачами антикоррупционной экспертизы являются выявление и описание коррупциогенных факторов, содержащихся в нормативных правовых актах и проектах нормативных правовых актов, разработка рекомендаций, направленных на устранение или ограничение действия таких факто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екты нормативных правовых актов подлежат обязательной антикоррупционной экспертиз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ормативные правовые акты подлежат антикоррупционной экспертизе при мониторинге их примен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предмет антикоррупционной экспертизы не входит рассмотрение вопросов, связанны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тивами и целями разработчика проекта нормативного правового акт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ответствием нормативного правового акта и проекта нормативного правового акта требованиям действующего законодательства и юридической техники, иными вопросами, входящими в предмет юридической экспертиз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нтикоррупционная экспертиза нормативных правовых актов и проектов нормативных правовых актов проводится в соответствии с методикой, определенной Прави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оведения антикоррупционной экспертиз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ект нормативного правового акта представляется в юридический отдел  вместе с прилагающимися материалами непосредственно перед его направлением на согласование в заинтересованные органы и организации или представлением на подписание главе Бережновского сельского поселения  Николаевского муниципального района Волгоградской обла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нтикоррупционная экспертиза проекта нормативного правового акта проводится сотрудником юридического отдела  в течение семи рабочих дней со дня поступления проекта нормативного правового акта в юридический  отде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ходе проведения антикоррупционной экспертизы юридический отдел вправе запрашивать необходимые материалы и информацию в администрации Бережновского сельского поселения . При необходимости истребования и исследования дополнительных материалов, связанных с проектом, срок проведения антикоррупционной экспертизы может быть продлен по решению главы Бережновского сельского поселения Николаевского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повторного поступления в юридический отдел проекта нормативного правового акта, доработанного в соответствии с заключением антикоррупционной экспертизы, указанный выше срок исчисляется вновь с момента поступления доработанного проек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я и Совет депутатов Бережновского сельского поселения  Николаевского муниципального района обязаны представить запрашиваемые юридическим отделом материалы и информацию в течение 5 рабочих дней со дня поступления соответствующего запро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внесения в проект нормативного правового акта изменений после его согласования в юридическом отделе  он подлежит повторному согласованию сотрудником юридической служб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ле проведения антикоррупционной экспертизы проект нормативного правового акта визируется сотрудником администрации Бережновского сельского поселения внизу лицевой стороны последней страницы проек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 сотрудника администрации Бережновского сельского поселения  включает в себя надписи "антикоррупционная экспертиза", "см. заключение" (в случае наличия письменного заключения антикоррупционной экспертизы), личную подпись сотрудника с расшифровкой, дату визирования. Вместо надписи "антикоррупционная экспертиза" допускается использование соответствующего штампа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антикоррупционной экспертиз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ция и Совет депутатов Бережновского сельского поселения  Николаевского муниципального района, организуют проведение антикоррупционной экспертизы нормативных правовых актов при мониторинге их примен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тикоррупционная экспертиза нормативных правовых актов проводится в сроки, установленные главой Бережновского сельского поселения Николаевского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выявления в нормативном правовом акте коррупциогенных факторов составляется заключение антикоррупционной экспертиз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ы антикоррупционной экспертизы, в ходе которой коррупциогенных факторов в нормативном правовом акте не выявлено, оформляются справкой, которая подписывается сотрудником юридического отдела, проводившим экспертиз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явление в нормативных правовых актах коррупциогенных факторов является основанием для внесения в них соответствующих измен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ение антикоррупционной экспертизы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ключение антикоррупционной экспертизы подписывается сотрудником юридического отдела, проводившим антикоррупционную экспертиз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антикоррупционной экспертизы печатается в двух экземплярах, один из которых передается разработчику проекта нормативного правового акта (при проведении антикоррупционной экспертизы проекта нормативного правового акта), а другой хранится в юридическом  отдел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антикоррупционной экспертизы проставляется дата его подпис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лючение антикоррупционной экспертизы состоит из вводной, описательной и заключительной ча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вводной части заключения антикоррупционной экспертизы указыв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ормативного правового акта или проекта нормативного правового акта, в отношении которого проведена антикоррупционная экспертиза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на регулирование которых направлен данный нормативный правовой акт или проект нормативного правового ак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описательной части заключения антикоррупционной экспертизы отражаются все выявленные положения нормативного правового акта или проекта нормативного правового акта, способствующие созданию условий для проявления коррупции, с указанием коррупциогенных факторов и структурных единиц проекта документа (разделы, главы, статьи, части, пункты, подпункты, абзацы), в которых были выявлены коррупциогенные факто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тельной части заключения антикоррупционной экспертизы могут быть отражены возможные негативные последствия сохранения в нормативном правовом акте или проекте нормативного правового акта коррупциогенных факто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заключительной части заключения антикоррупционной экспертизы делается вывод о результатах антикоррупционной экспертизы, включающий в себя суждения о коррупциогенности нормативного правового акта или проекта нормативного правового акта и предложения о способах устранения коррупциогенных фактор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Заключение антикоррупционной экспертизы носит рекомендательный характер и подлежит обязательному рассмотрению администрацией или Советом депутатов Бережновского сельского поселения  Никола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8" w:space="1" w:color="000000"/>
      </w:pBdr>
      <w:jc w:val="right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7:00Z</dcterms:created>
  <dc:creator>Журавлев В.Н.</dc:creator>
  <dc:description/>
  <dc:language>en-US</dc:language>
  <cp:lastModifiedBy>Галина</cp:lastModifiedBy>
  <cp:lastPrinted>2009-09-23T17:41:00Z</cp:lastPrinted>
  <dcterms:modified xsi:type="dcterms:W3CDTF">2009-09-23T13:42:00Z</dcterms:modified>
  <cp:revision>27</cp:revision>
  <dc:subject/>
  <dc:title>04024138</dc:title>
</cp:coreProperties>
</file>