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БЕРЕЖНОВСКОГО СЕЛЬСКОГО ПОСЕЛЕНИЯ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НИКОЛАЕВСКОГО МУНИЦИПАЛЬНОГО РАЙОНА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ВОЛГО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pBdr>
          <w:bottom w:val="thickThinSmallGap" w:sz="18" w:space="1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20" w:before="100" w:after="100"/>
        <w:ind w:left="2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20.12.2017 г.                                                                                                                       № 82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лана проверок внутреннего муниципального финансового контроля администрации Бережновского сельского поселения Николаевского муниципального района </w:t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 с Бюджетным кодексом РФ, постановлением администрации Бережновского сельского поселения от 02.02.2015г. № 13 «Об утверждении Порядка осуществления полномочий по внутреннему муниципальному финансовому контролю», руководствуясь Уставом Бережновского сельского поселения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твердить прилагаемый план проверок внутреннего муниципального финансового контроля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Бережновского сельского поселения Николаевского муниципального района Волгоградской области на 2018 год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или обнародованию.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sz w:val="24"/>
          <w:szCs w:val="24"/>
        </w:rPr>
        <w:t>3. Контроль за исполнение настоящего постановления оставляю за собой.</w:t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реж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И.А.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Копия верна. Глава Бережновского сельского поселения                                            И.А. Сидоренко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387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3828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tabs>
          <w:tab w:val="clear" w:pos="720"/>
          <w:tab w:val="left" w:pos="3828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17г. № 82</w:t>
      </w:r>
    </w:p>
    <w:p>
      <w:pPr>
        <w:pStyle w:val="Normal"/>
        <w:tabs>
          <w:tab w:val="clear" w:pos="720"/>
          <w:tab w:val="left" w:pos="5387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План провер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утреннего муниципального финансового контрол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ереж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колае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Волгоградской области на 2018 год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17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2070"/>
        <w:gridCol w:w="4819"/>
        <w:gridCol w:w="1247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 провер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</w:t>
            </w:r>
          </w:p>
        </w:tc>
      </w:tr>
      <w:tr>
        <w:trPr>
          <w:trHeight w:val="3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жн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ных средств и материальных запас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 Бережн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чета фонда оплаты труда и начислений на оплату труда, предоставление налоговых вычетов: общий объём фактически произведённых расходов, правильность распределения расходов по целям и задачам согласно КБК, анализ плановых и фактических значений по данным объекта проверк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4:00Z</dcterms:created>
  <dc:creator>Журавлев В.Н.</dc:creator>
  <dc:description/>
  <cp:keywords/>
  <dc:language>en-US</dc:language>
  <cp:lastModifiedBy>Admin</cp:lastModifiedBy>
  <cp:lastPrinted>2018-06-08T14:21:00Z</cp:lastPrinted>
  <dcterms:modified xsi:type="dcterms:W3CDTF">2018-06-08T11:25:00Z</dcterms:modified>
  <cp:revision>16</cp:revision>
  <dc:subject/>
  <dc:title>04024138</dc:title>
</cp:coreProperties>
</file>