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РЕЖНОВСКОГО СЕЛЬСКОГО ПОСЕЛЕНИЯ </w:t>
      </w:r>
    </w:p>
    <w:p>
      <w:pPr>
        <w:pStyle w:val="Heading3"/>
        <w:rPr/>
      </w:pPr>
      <w:r>
        <w:rPr>
          <w:rFonts w:cs="Arial" w:ascii="Arial" w:hAnsi="Arial"/>
          <w:b w:val="false"/>
          <w:szCs w:val="24"/>
        </w:rPr>
        <w:t>НИКОЛАЕВСКОГО МУНИЦИПАЛЬНОГО РАЙОНА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лгоградской области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10.2016 г                                                                                                         № 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дополнений в Устав МКУ « Культура»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Бережновского сельского поселения, утвержденный постановлением администрации Бережновского сельского поселения от 10.10.2011 г. № 112 «</w:t>
      </w:r>
      <w:r>
        <w:rPr>
          <w:rFonts w:cs="Arial" w:ascii="Arial" w:hAnsi="Arial"/>
          <w:sz w:val="24"/>
          <w:szCs w:val="24"/>
        </w:rPr>
        <w:t xml:space="preserve">Об утверждении Устава Муниципального казенного учреждения «Культура» Бережновского сель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иколаевского муниципального района Волгоградской област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целью эффективной реализации полномочий органов местного самоуправления, предусмотренных п.30 ст.14 Федерального закона от 06.10.2003 г. № 131-ФЗ «Об общих принципах организации местного самоуправления» (организация и осуществление мероприятий по работе с детьми и молодежью), а также учитывая рекомендации, утвержденные  постановлением Глава Администрации Волгоградской области  от 17.08.2010 г. № 1287 « Об утверждении нормативов минимального обеспечения населения Волгоградской области муниципальными учреждениями, осуществляющими мероприятия по работе  с детьми и молодежью в сфере государственной молодежной полити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нести в Устав МКУ « Культура» Бережновского сельского поселения, утвержденный постановлением администрации Бережновского сельского поселения от 10.10.2011 г. № 112 «</w:t>
      </w:r>
      <w:r>
        <w:rPr>
          <w:rFonts w:cs="Arial" w:ascii="Arial" w:hAnsi="Arial"/>
          <w:sz w:val="24"/>
          <w:szCs w:val="24"/>
        </w:rPr>
        <w:t>Об утверждении Устава Муниципального казенного учреждения «Культура» Бережновского сельского  поселения Николаевского муниципального района Волгоградской области»,</w:t>
      </w:r>
      <w:r>
        <w:rPr>
          <w:rFonts w:cs="Arial" w:ascii="Arial" w:hAnsi="Arial"/>
          <w:color w:val="000000"/>
          <w:sz w:val="24"/>
          <w:szCs w:val="24"/>
        </w:rPr>
        <w:t xml:space="preserve"> ( далее – Устав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следующие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Дополнить п.2.2. Устава абзацем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- осуществление мероприятий по работе с детьми и молодежью в сфере государственной молодежной политик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реж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И.А. Сидор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0:00Z</dcterms:created>
  <dc:creator>Журавлев В.Н.</dc:creator>
  <dc:description/>
  <cp:keywords/>
  <dc:language>en-US</dc:language>
  <cp:lastModifiedBy>ADMIN</cp:lastModifiedBy>
  <cp:lastPrinted>2016-10-17T11:28:00Z</cp:lastPrinted>
  <dcterms:modified xsi:type="dcterms:W3CDTF">2016-10-18T07:18:00Z</dcterms:modified>
  <cp:revision>53</cp:revision>
  <dc:subject/>
  <dc:title>04024138</dc:title>
</cp:coreProperties>
</file>