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РЕЖ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ЛГОГРАДСКОЙ ОБЛАСТИ 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06.11.2018 г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88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на основании статьи 4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а 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создании условий для участия граждан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 подготовке проекта бюджета Бережновского сельского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колаев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3. Признать утратившим силу Постановление № 120 от 25.12.2015 года « О создании условий для участия граждан в обеспечении первичных мер пожарной безопасности».</w:t>
      </w:r>
    </w:p>
    <w:p>
      <w:pPr>
        <w:pStyle w:val="ConsPlusNormal"/>
        <w:ind w:firstLine="708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autoSpaceDE w:val="false"/>
        <w:rPr/>
      </w:pP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И.А. Сидор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06.11.2018 г  № 8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b/>
          <w:sz w:val="28"/>
          <w:szCs w:val="28"/>
          <w:lang w:val="ru-RU"/>
        </w:rPr>
        <w:t>Бережновского сельского поселения Николаевского муниципального района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ложение о создании условий для участия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граждан 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 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                № 69-ФЗ «О пожарной безопасности», Федеральным законом от 06.10.2003 г  № 131-ФЗ «Об общих принципах организации местного самоуправления 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ение дежурства и патрулирования территории Бережновского сельского поселения Николаевского муниципального района Волгоградской области в пожароопасный период, при введении особого противопожарного режима, на пожароопасных объекта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8"/>
          <w:szCs w:val="28"/>
        </w:rPr>
        <w:t>Лицо, уполномоченное администрация Бережновского</w:t>
      </w:r>
    </w:p>
    <w:p>
      <w:pPr>
        <w:pStyle w:val="Normal"/>
        <w:ind w:left="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Николаевского муниципального района Волгоградской области</w:t>
      </w:r>
      <w:r>
        <w:rPr>
          <w:sz w:val="28"/>
          <w:szCs w:val="28"/>
        </w:rPr>
        <w:t xml:space="preserve"> в сфере пожарной безопасности ежегодно, не позднее 01 марта представляет на утверждение главе Бережновского сельского поселения Николаевского муниципального района Волгоградской области</w:t>
      </w:r>
    </w:p>
    <w:p>
      <w:pPr>
        <w:pStyle w:val="Normal"/>
        <w:ind w:left="851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Бережновского сельского поселения Николаевского муниципального района Волгоградской области, </w:t>
      </w:r>
      <w:r>
        <w:rPr>
          <w:sz w:val="28"/>
          <w:szCs w:val="28"/>
        </w:rPr>
        <w:t>указанных в пункте 2.1. настоящего Положе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Меры по созданию условий для участия граждан в обеспечении первичных мер пожарной безопасности на территории Бережновского сельского поселения Николаевского муниципального района</w:t>
      </w:r>
    </w:p>
    <w:p>
      <w:pPr>
        <w:pStyle w:val="Normal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>территор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орядок предоставления мер, направленных на создание условий для участия граждан 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администрацией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Бережновского сельского поселения Николаев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Бережновского сельского поселения Николаевского муниципального района Волгоградской области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Admin</cp:lastModifiedBy>
  <cp:lastPrinted>2018-05-29T16:24:00Z</cp:lastPrinted>
  <dcterms:modified xsi:type="dcterms:W3CDTF">2018-11-26T06:37:00Z</dcterms:modified>
  <cp:revision>21</cp:revision>
  <dc:subject/>
  <dc:title>Модельный муниципальный нормативный правовой акт</dc:title>
</cp:coreProperties>
</file>