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Коп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/>
      </w:pPr>
      <w:r>
        <w:rPr>
          <w:b w:val="false"/>
          <w:szCs w:val="24"/>
        </w:rPr>
        <w:t>НИКОЛАЕВСКОГО МУНИЦИПАЛЬНОГО РАЙОНА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.08. 2011                                                                                                                              № 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составления и утверждения отч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езультатах деятельности муниципального учрежд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вского сельского поселения Николаев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и об использов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ного за ним муниципальн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12.01.1996 г. № 7-ФЗ «О некоммерческих организациях», Федеральным законом от 03.11.2006 г. № 174-ФЗ «Об автономных учреждениях», Постановлением Правительства Российской Федерации от 18.10.2007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30.09.2010 г. № 114 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</w:t>
      </w: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</w:t>
      </w:r>
      <w:r>
        <w:rPr>
          <w:color w:val="000000"/>
          <w:sz w:val="24"/>
          <w:szCs w:val="24"/>
        </w:rPr>
        <w:t>Порядок составления и утверждения отчета о результатах деятельности муниципального учреждения Бережновского сельского поселения Николаевского муниципального района и об использовании закрепленного за ним муниципального имуще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Н.В. Сизо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Н.В. Сизоненк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 сельского поселе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ск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5.08.2011 г.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ставления и утверждения отчета о результатах деятельности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Бережновского сельского поселения Николаевского муниципального района и об использовании закрепленного за ним муниципального имуще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орядок составления и утверждения отчета о результатах деятельности муниципального учреждения Бережновского сельского поселения Николаевского муниципального района и об использовании закрепленного за ним муниципального имущества (далее – Отчет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е распорядители средств бюджета Бережновского сельского поселения  Николаевского муниципального района,  Администрация Бережновского сельского поселения  Николаевского муниципального района, (далее – орган, осуществляющий функции и полномочия учредителя), вправе предусматривать дополнительную детализацию показателей Отчета, включать иные сведения в Отчет в установленном ими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чет составляется муниципальными автономными, бюджетными и казенными учреждениями (далее – учреждения) с учетом требований законодательства Российской Федерации о защите государственной тайны.</w:t>
      </w:r>
    </w:p>
    <w:p>
      <w:pPr>
        <w:pStyle w:val="Normal"/>
        <w:rPr/>
      </w:pPr>
      <w:r>
        <w:rPr>
          <w:sz w:val="24"/>
          <w:szCs w:val="24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 (далее – Правила).</w:t>
      </w:r>
    </w:p>
    <w:p>
      <w:pPr>
        <w:pStyle w:val="Normal"/>
        <w:rPr/>
      </w:pPr>
      <w:r>
        <w:rPr>
          <w:sz w:val="24"/>
          <w:szCs w:val="24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rPr/>
      </w:pPr>
      <w:r>
        <w:rPr>
          <w:sz w:val="24"/>
          <w:szCs w:val="24"/>
        </w:rPr>
        <w:t>5. Отчет учреждения составляется в разрезе следующих разделов :</w:t>
      </w:r>
    </w:p>
    <w:p>
      <w:pPr>
        <w:pStyle w:val="Normal"/>
        <w:rPr/>
      </w:pPr>
      <w:r>
        <w:rPr>
          <w:sz w:val="24"/>
          <w:szCs w:val="24"/>
        </w:rPr>
        <w:t>- раздел I «Общие сведения об учреждении»;</w:t>
      </w:r>
    </w:p>
    <w:p>
      <w:pPr>
        <w:pStyle w:val="Normal"/>
        <w:rPr/>
      </w:pPr>
      <w:r>
        <w:rPr>
          <w:sz w:val="24"/>
          <w:szCs w:val="24"/>
        </w:rPr>
        <w:t>- раздел II «Результат деятельности учреждения»;</w:t>
      </w:r>
    </w:p>
    <w:p>
      <w:pPr>
        <w:pStyle w:val="Normal"/>
        <w:rPr/>
      </w:pPr>
      <w:r>
        <w:rPr>
          <w:sz w:val="24"/>
          <w:szCs w:val="24"/>
        </w:rPr>
        <w:t>- раздел III «Об использовании имущества, закрепленного за учреждением».</w:t>
      </w:r>
    </w:p>
    <w:p>
      <w:pPr>
        <w:pStyle w:val="Normal"/>
        <w:rPr/>
      </w:pPr>
      <w:r>
        <w:rPr>
          <w:sz w:val="24"/>
          <w:szCs w:val="24"/>
        </w:rPr>
        <w:t>6. В разделе I «Общие сведения об учреждении» указываются :</w:t>
      </w:r>
    </w:p>
    <w:p>
      <w:pPr>
        <w:pStyle w:val="Normal"/>
        <w:rPr/>
      </w:pPr>
      <w:r>
        <w:rPr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rPr/>
      </w:pPr>
      <w:r>
        <w:rPr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rPr/>
      </w:pPr>
      <w:r>
        <w:rPr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rPr/>
      </w:pPr>
      <w:r>
        <w:rPr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В разделе II «Результат деятельности учреждения» указываются :</w:t>
      </w:r>
    </w:p>
    <w:p>
      <w:pPr>
        <w:pStyle w:val="Normal"/>
        <w:rPr/>
      </w:pPr>
      <w:r>
        <w:rPr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rPr/>
      </w:pPr>
      <w:r>
        <w:rPr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rPr/>
      </w:pPr>
      <w:r>
        <w:rPr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rPr/>
      </w:pPr>
      <w:r>
        <w:rPr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rPr/>
      </w:pPr>
      <w:r>
        <w:rPr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rPr/>
      </w:pPr>
      <w:r>
        <w:rPr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rPr/>
      </w:pPr>
      <w:r>
        <w:rPr>
          <w:sz w:val="24"/>
          <w:szCs w:val="24"/>
        </w:rPr>
        <w:t>- количество жалоб потребителей за отчетный и предыдущий год и принятые по результатам их рассмотрения меры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юджетное и автономное учреждения дополнительно указывают :</w:t>
      </w:r>
    </w:p>
    <w:p>
      <w:pPr>
        <w:pStyle w:val="Normal"/>
        <w:rPr/>
      </w:pPr>
      <w:r>
        <w:rPr>
          <w:sz w:val="24"/>
          <w:szCs w:val="24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rPr/>
      </w:pPr>
      <w:r>
        <w:rPr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здел II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rPr/>
      </w:pPr>
      <w:r>
        <w:rPr>
          <w:sz w:val="24"/>
          <w:szCs w:val="24"/>
        </w:rPr>
        <w:t>8. Раздел III «Об использовании имущества, закрепленного за учреждением» представляется по форме согласно приложению к настоящему Порядк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дел III «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согласования данные, включаемые в Раздел III «Об использовании имущества, закрепленного за учреждением», представляются в Администрацию Бережновского сельского поселения  в срок до 01 марта года, следующего за отчетным. Администрация  рассматривает данные в течение 10-ти рабочих дней, следующих за днем поступления, и согласовывает их, либо возвращает на доработку с указанием причин, послуживших основанием для возврата.</w:t>
      </w:r>
    </w:p>
    <w:p>
      <w:pPr>
        <w:pStyle w:val="Normal"/>
        <w:rPr/>
      </w:pPr>
      <w:r>
        <w:rPr>
          <w:sz w:val="24"/>
          <w:szCs w:val="24"/>
        </w:rPr>
        <w:t>9. Отчет автономного учреждения утверждается в порядке, установленном статьей 11 Федерального закона от 03.11.2006 г. № 174-ФЗ «Об автономных учреждениях».</w:t>
      </w:r>
    </w:p>
    <w:p>
      <w:pPr>
        <w:pStyle w:val="Normal"/>
        <w:rPr/>
      </w:pPr>
      <w:r>
        <w:rPr>
          <w:sz w:val="24"/>
          <w:szCs w:val="24"/>
        </w:rPr>
        <w:t>10. Отчет бюджетных и казенных учреждений утверждается руководителем учреждения и представляется на согласование в орган, осуществляющий функции и полномочия учредителя, в срок до 01 апреля года, следующего за отчетны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, осуществляющий функции и полномочия учредителя, рассматривает Отчет, указанный в абзаце первом настоящего пункта, в течение 10-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торное рассмотрение Отчета осуществляется в порядке, установленном абзацами первым и вторым настоящего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Учреждение представляет Отчет, утвержденный и согласованный в соответствии с пунктом 10 настоящего Поряд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твержденные и согласованные в соответствии с пунктом 10 настоящего Порядка Отчеты автономных учреждений,  подлежат обнародованию  в соответствии с  Порядком обнародования  муниципальных правовых актов и иной официальной информации Бережновского сельского поселения Николаевского муниципального района Волгоградской области, утвержденным Решением Совета депутатов Бережновского сельского поселения  от 10.02.2006г. № 17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5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ставления и утверждения отчета</w:t>
      </w:r>
    </w:p>
    <w:p>
      <w:pPr>
        <w:pStyle w:val="Normal"/>
        <w:ind w:firstLine="8505"/>
        <w:rPr/>
      </w:pPr>
      <w:r>
        <w:rPr>
          <w:color w:val="000000"/>
          <w:sz w:val="24"/>
          <w:szCs w:val="24"/>
        </w:rPr>
        <w:t>о результатах деятельности муниципального</w:t>
      </w:r>
    </w:p>
    <w:p>
      <w:pPr>
        <w:pStyle w:val="Normal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Бережновского сельского поселения Николаевского муниципального района</w:t>
      </w:r>
    </w:p>
    <w:p>
      <w:pPr>
        <w:pStyle w:val="Normal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 использовании закрепленного за ним</w:t>
      </w:r>
    </w:p>
    <w:p>
      <w:pPr>
        <w:pStyle w:val="Normal"/>
        <w:ind w:firstLine="85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</w:t>
      </w:r>
    </w:p>
    <w:p>
      <w:pPr>
        <w:pStyle w:val="Normal"/>
        <w:ind w:firstLine="8505"/>
        <w:rPr>
          <w:color w:val="000000"/>
          <w:sz w:val="24"/>
          <w:szCs w:val="24"/>
        </w:rPr>
      </w:pPr>
      <w:r>
        <w:rPr>
          <w:sz w:val="24"/>
          <w:szCs w:val="24"/>
        </w:rPr>
        <w:t>Раздел III «Об использовании имущества, закрепленного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за учреждени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6"/>
        <w:gridCol w:w="1277"/>
        <w:gridCol w:w="1276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-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-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-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-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имущества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имущества и переданного в аренду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имущества и переданного в безвозмездное пользование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6"/>
        <w:gridCol w:w="1277"/>
        <w:gridCol w:w="1276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 уставные капиталы других организаций (сумма денежных средств и имущества) (казенными учреждениями не заполня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 недвижимого имущества, приобретенного учреждением в отчетном году, за счет доходов, полученных от платных услуг и иной, приносящей доход деятельности (заполняется бюджет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движимого имущества (заполняется бюджетными и автоном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движимого имущества и переданного в аренду (заполняется бюджетными и автоном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, закрепленного за муниципальным учреждением на праве оперативного управления движимого имущества и переданного в безвозмездное пользование (заполняется бюджетными и автономными учрежд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6"/>
        <w:gridCol w:w="1277"/>
        <w:gridCol w:w="1276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в т.ч.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0:00Z</dcterms:created>
  <dc:creator>Журавлев В.Н.</dc:creator>
  <dc:description/>
  <cp:keywords/>
  <dc:language>en-US</dc:language>
  <cp:lastModifiedBy>Admin</cp:lastModifiedBy>
  <cp:lastPrinted>2011-08-18T08:23:00Z</cp:lastPrinted>
  <dcterms:modified xsi:type="dcterms:W3CDTF">2012-04-04T12:42:00Z</dcterms:modified>
  <cp:revision>42</cp:revision>
  <dc:subject/>
  <dc:title>04024138</dc:title>
</cp:coreProperties>
</file>