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ж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0  г.    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 в состав Совета по с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Бережн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овского сельского поселения 27.11.2008 г. № 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кадровыми изменениями, во исполнение ст. 11 Федерального Закона «О развитии малого и среднего предпринимательства в Российской Федерации» № 209-ФЗ от 24.07.2007 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  состав Совета по с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ю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ежновского сельского поселения, утвержденный постановлением администрации Бережновского сельского поселения 27.11.2008 г. № 67, следующие измен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 состав Совета в количестве 5-ти человек  в новой редакции,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А. Сид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25. 12.2020 г.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овета по содействию развитию малого и среднего предпринимательства на территории Береж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идоренко И.А.-глава Бережновского сельского поселения –председатель совета.</w:t>
      </w:r>
    </w:p>
    <w:p>
      <w:pPr>
        <w:pStyle w:val="Normal"/>
        <w:numPr>
          <w:ilvl w:val="0"/>
          <w:numId w:val="1"/>
        </w:numPr>
        <w:rPr/>
      </w:pPr>
      <w:r>
        <w:rPr/>
        <w:t>Белоусова С.Н. -специалист 1 категории администрации Бережновского сельского поселения ;</w:t>
      </w:r>
    </w:p>
    <w:p>
      <w:pPr>
        <w:pStyle w:val="Normal"/>
        <w:numPr>
          <w:ilvl w:val="0"/>
          <w:numId w:val="1"/>
        </w:numPr>
        <w:rPr/>
      </w:pPr>
      <w:r>
        <w:rPr/>
        <w:t>Марченко С.Ф.-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Осьмаков В.В.—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Акчурин Р.Ф.—Индивидуальный предприниматель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2:00Z</dcterms:created>
  <dc:creator>Пользователь</dc:creator>
  <dc:description/>
  <cp:keywords/>
  <dc:language>en-US</dc:language>
  <cp:lastModifiedBy>Admin</cp:lastModifiedBy>
  <cp:lastPrinted>2020-12-28T14:49:00Z</cp:lastPrinted>
  <dcterms:modified xsi:type="dcterms:W3CDTF">2020-12-28T10:50:00Z</dcterms:modified>
  <cp:revision>16</cp:revision>
  <dc:subject/>
  <dc:title/>
</cp:coreProperties>
</file>