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т 27.11.2019 г.    № 99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г. № 69, от 17.12.2018г. № 105, от 12.02.2019г. № 13а, от 26.06.2019 № 52а, от 19.09.2019г. № 69)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19 №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1126,2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536,7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849,1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(асфальтобетонного покрытия по ул.Советская, 300м.; щебнение грунтовых дорог по ул.Фрунзе, ул.Волжская, ул.Пионерская, ул.Комсомольск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, до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7:00Z</dcterms:created>
  <dc:creator>voshod</dc:creator>
  <dc:description/>
  <cp:keywords/>
  <dc:language>en-US</dc:language>
  <cp:lastModifiedBy>Admin</cp:lastModifiedBy>
  <cp:lastPrinted>2019-11-27T12:21:00Z</cp:lastPrinted>
  <dcterms:modified xsi:type="dcterms:W3CDTF">2019-11-27T10:21:00Z</dcterms:modified>
  <cp:revision>4</cp:revision>
  <dc:subject/>
  <dc:title> </dc:title>
</cp:coreProperties>
</file>